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40" w:hanging="0"/>
        <w:jc w:val="center"/>
        <w:rPr>
          <w:b/>
          <w:b/>
        </w:rPr>
      </w:pPr>
      <w:r>
        <w:rPr>
          <w:b/>
        </w:rPr>
        <w:t xml:space="preserve">Merits list for Admission to 5-Year MBA (Integrated) </w:t>
      </w:r>
    </w:p>
    <w:p>
      <w:pPr>
        <w:pStyle w:val="Normal"/>
        <w:ind w:left="-1080" w:right="-540" w:hanging="0"/>
        <w:jc w:val="center"/>
        <w:rPr>
          <w:b/>
          <w:b/>
        </w:rPr>
      </w:pPr>
      <w:r>
        <w:rPr>
          <w:b/>
        </w:rPr>
        <w:t>Programme and Notification for Counselling Session 2009-10.</w:t>
      </w:r>
    </w:p>
    <w:p>
      <w:pPr>
        <w:pStyle w:val="Normal"/>
        <w:ind w:left="-1080" w:right="-540" w:hanging="0"/>
        <w:jc w:val="center"/>
        <w:rPr>
          <w:b/>
          <w:b/>
        </w:rPr>
      </w:pPr>
      <w:r>
        <w:rPr>
          <w:b/>
        </w:rPr>
      </w:r>
    </w:p>
    <w:p>
      <w:pPr>
        <w:pStyle w:val="Normal"/>
        <w:ind w:left="-1080" w:right="-900" w:hanging="0"/>
        <w:jc w:val="both"/>
        <w:rPr/>
      </w:pPr>
      <w:r>
        <w:rPr/>
        <w:tab/>
        <w:tab/>
        <w:t>It  is hereby  notified that the counselling for admission to 5-Year MBA (Integrated)  Programme 2009-10, will be held in IMSAR on 25-07-2009 at 9.00 a.m., in order of merit, prepared  on the basis of criteria mentioned  in the prospectus  the programme. Accordingly  all the candidates are required to :            (i) Attend  counseling physically (no representative  or parents  will be entertained  on behalf  of the candidate; (ii)Admission will be made in order of merit and the counseling will stands closed  as  soon as the seats are filled up  in the respective  categories (as mentioned in the prospectus) and (iii) bring  with them all the required original documents and fees. In the absence of fees or documents the candidature will be cancelled. The fees will be deposited on the same day and no extension will be allowed in any case.</w:t>
      </w:r>
    </w:p>
    <w:tbl>
      <w:tblPr>
        <w:tblW w:w="10859" w:type="dxa"/>
        <w:jc w:val="left"/>
        <w:tblInd w:w="-1265" w:type="dxa"/>
        <w:tblLayout w:type="fixed"/>
        <w:tblCellMar>
          <w:top w:w="0" w:type="dxa"/>
          <w:left w:w="108" w:type="dxa"/>
          <w:bottom w:w="0" w:type="dxa"/>
          <w:right w:w="108" w:type="dxa"/>
        </w:tblCellMar>
      </w:tblPr>
      <w:tblGrid>
        <w:gridCol w:w="1260"/>
        <w:gridCol w:w="3460"/>
        <w:gridCol w:w="3280"/>
        <w:gridCol w:w="939"/>
        <w:gridCol w:w="960"/>
        <w:gridCol w:w="96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OLL NO.</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 OF THE CANDIDATE</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THER'S NAM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ANK</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4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NAL MIGLAN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K MIGLAN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1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HAL NEHR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JIT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2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VA GOYA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AN KUMAR GOY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1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SHAR MUDGI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 K MUDGI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9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NAT BAMA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IVIR BAM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9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DH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R NAT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3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UL GUPT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HIL GUPT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6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ND SINGH BALYA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I SINGH BALYA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8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HAN MALIK</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INDER SINGH MALIK</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5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TEEK GUPT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VEEN GUPT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2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EPIKA ROHILL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BHU DAY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5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ONI AROR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M KUMAR AROR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2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UBHAM JAI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ESH JAI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4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NESH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ASH CHAN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6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HUMIKA MEHT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OK MEHT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0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AN AROR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K AROR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6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EEP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RI MAHIPAL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4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RUTI AHUJ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ESH AHUJ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9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MANSHI JUNEJ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JBHUSHAN JUNEJ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7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SHAL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YA PRAKAS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1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MYA KOCH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P KOCH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5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YAKAN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ENDER KUMAR MARAHATT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7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YA SEHGA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INDER KUMAR SEHG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0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UL GOYA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RESH KUMAR GOY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8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JAL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INDER AHUJ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1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YA SETH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ESH SETH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0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DDHARTH VATS</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HWA MITT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60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YOTI DAHIY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I PARKASH DAHIY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4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UJ GARG</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VINDER GARG</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2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KSHYA AHUJ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K AHUJ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9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IL MUDGI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INDER MUDGI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8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AL SHARM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JAY SHARM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3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DHI SANGWA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ISH KUM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2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DEEP</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ARMP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6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HIN N NDA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JENDER SINGH NAND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6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Y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OK HARJA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2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SHPENDER SINGH GULI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GBI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0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IT AROR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BIND PRAKASH AROR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9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N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LAK RAJ</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1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IN DANIEL THO AS</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OMAS VARUGHES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5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MVEER DHANK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P DHANK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9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ABHI SHARM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K SHARM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6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 JAI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VINDER KUMAR JAI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9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MAL PREET KAU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RJEET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3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ISH WADHW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ISH KUMAR WADHW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3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UL JOH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GDISH KUMAR JOH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9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K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JBI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5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ENDER SINGH</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BI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9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EET NEHR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YAVEE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1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HIN DHINGR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OK DHINGR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1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ANK JAI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AN JAI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9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TIBHA PUNIAN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INDER PAUL PUNIAN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3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IKA GOE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M GOE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5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JEEV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JENDE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9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WETA MALIK</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BIR MAL K</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9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TIK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HAN L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2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LAV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ESWAR PARSHAD MAH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7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ET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KESH GUPT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0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DEEP SINGH</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HTAS KUM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9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NJA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IPAL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6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SHIT NIJHAWA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OK KUMAR NIJHAWA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4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URAV KHURAN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GDISH KHURAN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3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LANKSHI WADHW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ASH PAL WADHW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3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IN NARANG</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UN NARANG</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8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AN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I DEV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4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EEP</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I BHAGWA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8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KRAM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UMAN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5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KA BANSA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RI KRISHAN BANS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1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KITA MEHR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 S MEHR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4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KITA SHARM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ENDER KUMAR SHARM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2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VANI BUDHIRAJ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ENDER MOHA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1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ISH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7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URI AHLAWA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VINDER KUMAR AHLAWA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2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NAM BISHNO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 KUMAR BISHNO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6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A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HIM SAI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4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U</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 RATA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4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EEP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PHAL KHAS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5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KAJ DHAL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 NATH DHAL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1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TU</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VIR SINGH DHANKH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0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KIT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SHAN SINGH RATHEE</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5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ISH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ENDER KUM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4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ET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ESH KUM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7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KIT RAJ CHAUDHARY</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ARAMRAJ PAW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YANKA BAJAJ</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INDER KUMAR BAJAJ</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3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HU</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 MEH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4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URAV ANAND</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ENDER PAL ANAN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5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UJ KINR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HASH KINR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7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EEP DAHIY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ENDE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0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ISHK MALHOTR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G MALHOTR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0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URAV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HAS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5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NNY NAGPA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ER PARKAS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0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KH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LBAG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6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ONI MADA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WANI KUMAR MADA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4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HIT MALHA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NDE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5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VEK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 KUM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4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SHA RAN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ENDER P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6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KIT GULI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UDHVIR GULJ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0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EPAK</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ESH CHAND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8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EK CHOPR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 KUMAR CHOPR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8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ITA KUMAR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 PAL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6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YUSH KALR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ILASH KALR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6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MILA RAN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SATBI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4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KAS</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GHUBIR SINGH KADIYA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4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AV TYAG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TAN SINGH TYAG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0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EPAK SHARM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BIR SHARM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4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IL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HAN KUM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1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IK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OHAR TANEJ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4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JAY</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TA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U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OK KUM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0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GESH BUDHOR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D BUDHOR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3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VIT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BIR KATARI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0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U</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OOP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2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ESH DAHIY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S DAHIY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3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AY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BI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7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MTA BATR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RI BHARATBHUSHAN BATR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5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UTI PAHUJ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ENDER PAHUJ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9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T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VI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3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HIK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WANI SHARM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7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NA MITTA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KESH MITT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SHANT SHARM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BI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1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GJI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PAL MAN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8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ISH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 KUMAR GANDH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1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KH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YA NARAYA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8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K ROHI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K SACHIND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1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EEN KHATAK</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GHUVI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7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DHANSHU JUNEJ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EET JUNEJ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6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KAJ</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ESH SAIN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0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ISH ANAND</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ANJEET ANAN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2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KAS</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ISH KUM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4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MA KUMAR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ENDE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2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I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BI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7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ET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ARAMP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9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VEK SINGH</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TEH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1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VANJALI SHARM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WANI SHARM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9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IT GANDH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 PAL GANDH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2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GESH</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NDER P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9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D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EL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ND SHARM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ESH KUMAR SHARM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3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U</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WAN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6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A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 KANW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6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DEEP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MKISHA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8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K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AP</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5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UL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ENDE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3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EY HOOD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ENDER KUM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60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ESH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ARAMP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9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KSHI MIGLAN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LSHAN MIGLAN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9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SHISH BAN A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PIN KUM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7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DEEP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PARKAS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3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HIN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 PRAKAS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3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RESH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VI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0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N CHHIKAR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AN SINGH CHHIKAR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1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TIN SUNEJ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R PAL SUNEJ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3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IN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HASH CHAND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6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MT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M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3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K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ESH KUM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8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UJ GOYA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EMCHAND</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5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JAY</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ANPA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6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HANT JAI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RESH CHAND JAI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0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HINAV</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DER PARKAS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2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EEN CHOUDHARY</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ESH CHOUDHARY</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5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KASH</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KHTIYA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9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GMAHENDER SINGH</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M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1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URAG</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RAJ</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8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DEEP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5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KRAM</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ARAMBI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6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AY</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ARAMVE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3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GENDER SINGH</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BI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8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A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URAM</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2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HIT SAIN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HIM SINGH SAIN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7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ABH BANSA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I BHAGWAN BANS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6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EEP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WAN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6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U</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LBAG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9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VI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ES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0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JENDE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BI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0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JEE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AN L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0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EEN YADAV</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INDE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7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IND SINDHWAN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AK RAJ SINDHWAN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3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AN SHARM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PAL SHARM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0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EPAK</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BI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3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HAWNA MALHOTR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OK KUMAR MALHOTR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8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TENDER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IPARKASH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9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IT JOO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JENDER SINGH JO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3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I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ESH KUM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7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SH SHARM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JENDER SHARM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3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J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P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3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ISH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RAMNIWA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7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SH</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IBHAGWA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7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KAJ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BI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4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HIN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WAS KUM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6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TENDE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RI RAMROOP</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0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NAK</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NDRAM</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4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HIT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PREETP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9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CHN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JAY P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8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VESH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IOM</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8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KSH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ENDER MALHOTR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2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ENDE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BI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2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KAJ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ARAMBI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3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KU</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TAN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3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 KUM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5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ISH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PHAL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8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VEE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E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8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ABH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RESH KUM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8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EMCHAND</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L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61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HN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OK KUM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0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EPAK</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ESH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5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HIN</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INDE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7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NAIL SINGH</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BI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7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IT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NIWA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3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VINDE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 JAGDISH KUM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4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EEP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WANT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5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TA DEV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GDISH CHAND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6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UL</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BI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4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VIR SINGH</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ABI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7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NISH</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RI KARISHAN KUM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5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NAM</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BI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8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AY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ZARIL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ETI KUMAR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ESH CHAND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8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HTASH</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6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WAN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HAN L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2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YOTI DEV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WAN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9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TA RAN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0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UL VERM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LBAG SINGH VERM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2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LAK</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IPARKAS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7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GESH</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WANT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8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LENDE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AJBHA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2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DEEP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HIA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PH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2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KASH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 PARKAS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9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TENDE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ND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4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AJ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BIR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4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NI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 PARKAS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41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VEK KAMBOJ</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GMAL SINGH KAMBOJ</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22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OP SINGH</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ARAM P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0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ENDE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ELAARAM</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60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ISHA MEHR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IPAL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4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ISH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 SH ASHOK KUM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55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K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H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7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IT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 KUM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4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JINDER SINGH</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NIWA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9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EPA SAIN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MCHAND SAINI</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31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EEN KUMAR</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WAN SINGH</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6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GINI</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JENDAR KUM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w:t>
            </w:r>
          </w:p>
        </w:tc>
      </w:tr>
    </w:tbl>
    <w:p>
      <w:pPr>
        <w:pStyle w:val="Normal"/>
        <w:rPr/>
      </w:pPr>
      <w:r>
        <w:rPr/>
      </w:r>
    </w:p>
    <w:p>
      <w:pPr>
        <w:pStyle w:val="Normal"/>
        <w:ind w:left="5760" w:firstLine="720"/>
        <w:jc w:val="center"/>
        <w:rPr>
          <w:b/>
          <w:b/>
        </w:rPr>
      </w:pPr>
      <w:r>
        <w:rPr>
          <w:b/>
        </w:rPr>
      </w:r>
    </w:p>
    <w:p>
      <w:pPr>
        <w:pStyle w:val="Normal"/>
        <w:ind w:left="5760" w:firstLine="720"/>
        <w:jc w:val="center"/>
        <w:rPr>
          <w:b/>
          <w:b/>
        </w:rPr>
      </w:pPr>
      <w:r>
        <w:rPr>
          <w:b/>
        </w:rPr>
        <w:t>Chairman</w:t>
      </w:r>
    </w:p>
    <w:p>
      <w:pPr>
        <w:pStyle w:val="Normal"/>
        <w:jc w:val="right"/>
        <w:rPr>
          <w:b/>
          <w:b/>
        </w:rPr>
      </w:pPr>
      <w:r>
        <w:rPr>
          <w:b/>
        </w:rPr>
        <w:t>Admission Committee</w:t>
      </w:r>
    </w:p>
    <w:p>
      <w:pPr>
        <w:pStyle w:val="Normal"/>
        <w:jc w:val="right"/>
        <w:rPr>
          <w:b/>
          <w:b/>
        </w:rPr>
      </w:pPr>
      <w:r>
        <w:rPr>
          <w:b/>
        </w:rPr>
        <w:t>IMSAR, MDU, Rohtak</w:t>
      </w:r>
    </w:p>
    <w:p>
      <w:pPr>
        <w:pStyle w:val="Normal"/>
        <w:rPr>
          <w:b/>
          <w:b/>
        </w:rPr>
      </w:pPr>
      <w:r>
        <w:rPr>
          <w:b/>
        </w:rPr>
      </w:r>
    </w:p>
    <w:sectPr>
      <w:headerReference w:type="default" r:id="rId2"/>
      <w:type w:val="nextPage"/>
      <w:pgSz w:w="12240" w:h="15840"/>
      <w:pgMar w:left="1800" w:right="1800" w:gutter="0" w:header="72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t>MAHARSHI DAYANAND UNIVERSITY ROHTAK</w:t>
    </w:r>
  </w:p>
  <w:p>
    <w:pPr>
      <w:pStyle w:val="Header"/>
      <w:jc w:val="center"/>
      <w:rPr/>
    </w:pPr>
    <w:r>
      <w:rPr>
        <w:b/>
        <w:sz w:val="26"/>
        <w:szCs w:val="26"/>
      </w:rPr>
      <w:t>INSTITUTE OF MANAGEMENT STUDIES &amp; RESEARC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6:47:00Z</dcterms:created>
  <dc:creator>Creative</dc:creator>
  <dc:description/>
  <dc:language>en-US</dc:language>
  <cp:lastModifiedBy>Creative</cp:lastModifiedBy>
  <cp:lastPrinted>2009-07-18T13:08:00Z</cp:lastPrinted>
  <dcterms:modified xsi:type="dcterms:W3CDTF">2009-07-18T07:38:00Z</dcterms:modified>
  <cp:revision>9</cp:revision>
  <dc:subject/>
  <dc:title>500148</dc:title>
</cp:coreProperties>
</file>