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548765</wp:posOffset>
                </wp:positionV>
                <wp:extent cx="3347720" cy="291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291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72"/>
                            </w:tblGrid>
                            <w:tr>
                              <w:trPr>
                                <w:trHeight w:val="1803" w:hRule="exact"/>
                                <w:cantSplit w:val="true"/>
                              </w:trPr>
                              <w:tc>
                                <w:tcPr>
                                  <w:tcW w:w="5272" w:type="dxa"/>
                                  <w:tcBorders/>
                                </w:tcPr>
                                <w:p>
                                  <w:pPr>
                                    <w:pStyle w:val="DocumentTitle"/>
                                    <w:rPr>
                                      <w:rFonts w:ascii="Calibri" w:hAnsi="Calibri" w:cs="Calibri"/>
                                      <w:sz w:val="34"/>
                                      <w:szCs w:val="34"/>
                                    </w:rPr>
                                  </w:pPr>
                                  <w:bookmarkStart w:id="0" w:name="Cover1"/>
                                  <w:bookmarkEnd w:id="0"/>
                                  <w:r>
                                    <w:rPr>
                                      <w:rFonts w:cs="Calibri" w:ascii="Calibri" w:hAnsi="Calibri"/>
                                      <w:sz w:val="34"/>
                                      <w:szCs w:val="34"/>
                                    </w:rPr>
                                    <w:t>User Reference Document – Affiliated Colleges Enterprise Portal</w:t>
                                  </w:r>
                                </w:p>
                                <w:p>
                                  <w:pPr>
                                    <w:pStyle w:val="DocumentTitl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DocumentTitl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DocumentTitl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DocumentTitl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DocumentTitl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DocumentTitl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DocumentTitl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RR</w:t>
                                  </w:r>
                                </w:p>
                                <w:p>
                                  <w:pPr>
                                    <w:pStyle w:val="DocumentTitl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DocumentTitle"/>
                                    <w:spacing w:before="0" w:after="300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  <w:cantSplit w:val="true"/>
                              </w:trPr>
                              <w:tc>
                                <w:tcPr>
                                  <w:tcW w:w="5272" w:type="dxa"/>
                                  <w:tcBorders/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2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exact"/>
                                <w:cantSplit w:val="true"/>
                              </w:trPr>
                              <w:tc>
                                <w:tcPr>
                                  <w:tcW w:w="5272" w:type="dxa"/>
                                  <w:tcBorders/>
                                </w:tcPr>
                                <w:p>
                                  <w:pPr>
                                    <w:pStyle w:val="AdditionalInf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SAP Implementation At  M D University Rohtak</w:t>
                                  </w:r>
                                </w:p>
                                <w:p>
                                  <w:pPr>
                                    <w:pStyle w:val="AdditionalInfo"/>
                                    <w:rPr>
                                      <w:rFonts w:ascii="Calibri" w:hAnsi="Calibri" w:cs="Calibri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en-US"/>
                                    </w:rPr>
                                    <w:t>By   KPMG Professional Services</w:t>
                                  </w:r>
                                </w:p>
                                <w:p>
                                  <w:pPr>
                                    <w:pStyle w:val="AdditionalInfo"/>
                                    <w:spacing w:before="0" w:after="280"/>
                                    <w:rPr>
                                      <w:rFonts w:ascii="Calibri" w:hAnsi="Calibri" w:cs="Calibri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instrText xml:space="preserve"> DOCPROPERTY "UserDocumentAdditionalInfo"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Error! No document variable supplied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5272" w:type="dxa"/>
                                  <w:tcBorders/>
                                </w:tcPr>
                                <w:p>
                                  <w:pPr>
                                    <w:pStyle w:val="ReportDat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Date : 01.09.2015</w:t>
                                  </w:r>
                                </w:p>
                                <w:p>
                                  <w:pPr>
                                    <w:pStyle w:val="ReportDat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ReportDat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ReportDat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pt;height:229.7pt;mso-wrap-distance-left:0pt;mso-wrap-distance-right:0pt;mso-wrap-distance-top:0pt;mso-wrap-distance-bottom:0pt;margin-top:121.9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72"/>
                      </w:tblGrid>
                      <w:tr>
                        <w:trPr>
                          <w:trHeight w:val="1803" w:hRule="exact"/>
                          <w:cantSplit w:val="true"/>
                        </w:trPr>
                        <w:tc>
                          <w:tcPr>
                            <w:tcW w:w="5272" w:type="dxa"/>
                            <w:tcBorders/>
                          </w:tcPr>
                          <w:p>
                            <w:pPr>
                              <w:pStyle w:val="DocumentTitle"/>
                              <w:rPr>
                                <w:rFonts w:ascii="Calibri" w:hAnsi="Calibri" w:cs="Calibri"/>
                                <w:sz w:val="34"/>
                                <w:szCs w:val="34"/>
                              </w:rPr>
                            </w:pPr>
                            <w:bookmarkStart w:id="1" w:name="Cover1"/>
                            <w:bookmarkEnd w:id="1"/>
                            <w:r>
                              <w:rPr>
                                <w:rFonts w:cs="Calibri" w:ascii="Calibri" w:hAnsi="Calibri"/>
                                <w:sz w:val="34"/>
                                <w:szCs w:val="34"/>
                              </w:rPr>
                              <w:t>User Reference Document – Affiliated Colleges Enterprise Portal</w:t>
                            </w:r>
                          </w:p>
                          <w:p>
                            <w:pPr>
                              <w:pStyle w:val="DocumentTitl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DocumentTitl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DocumentTitl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DocumentTitl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DocumentTitl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DocumentTitl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DocumentTitl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RR</w:t>
                            </w:r>
                          </w:p>
                          <w:p>
                            <w:pPr>
                              <w:pStyle w:val="DocumentTitl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DocumentTitle"/>
                              <w:spacing w:before="0" w:after="300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  <w:cantSplit w:val="true"/>
                        </w:trPr>
                        <w:tc>
                          <w:tcPr>
                            <w:tcW w:w="5272" w:type="dxa"/>
                            <w:tcBorders/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2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exact"/>
                          <w:cantSplit w:val="true"/>
                        </w:trPr>
                        <w:tc>
                          <w:tcPr>
                            <w:tcW w:w="5272" w:type="dxa"/>
                            <w:tcBorders/>
                          </w:tcPr>
                          <w:p>
                            <w:pPr>
                              <w:pStyle w:val="AdditionalInfo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SAP Implementation At  M D University Rohtak</w:t>
                            </w:r>
                          </w:p>
                          <w:p>
                            <w:pPr>
                              <w:pStyle w:val="AdditionalInfo"/>
                              <w:rPr>
                                <w:rFonts w:ascii="Calibri" w:hAnsi="Calibri" w:cs="Calibri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en-US"/>
                              </w:rPr>
                              <w:t>By   KPMG Professional Services</w:t>
                            </w:r>
                          </w:p>
                          <w:p>
                            <w:pPr>
                              <w:pStyle w:val="AdditionalInfo"/>
                              <w:spacing w:before="0" w:after="280"/>
                              <w:rPr>
                                <w:rFonts w:ascii="Calibri" w:hAnsi="Calibri" w:cs="Calibri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instrText xml:space="preserve"> DOCPROPERTY "UserDocumentAdditionalInfo"</w:instrTex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Error! No document variable supplied.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5272" w:type="dxa"/>
                            <w:tcBorders/>
                          </w:tcPr>
                          <w:p>
                            <w:pPr>
                              <w:pStyle w:val="ReportDate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Date : 01.09.2015</w:t>
                            </w:r>
                          </w:p>
                          <w:p>
                            <w:pPr>
                              <w:pStyle w:val="ReportDate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ReportDate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ReportDate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"/>
          <w:tab w:val="center" w:pos="20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"/>
          <w:tab w:val="left" w:pos="38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567"/>
          <w:tab w:val="left" w:pos="38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812290</wp:posOffset>
            </wp:positionH>
            <wp:positionV relativeFrom="paragraph">
              <wp:posOffset>59055</wp:posOffset>
            </wp:positionV>
            <wp:extent cx="3045460" cy="27063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"/>
          <w:tab w:val="center" w:pos="4711" w:leader="none"/>
        </w:tabs>
        <w:jc w:val="center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36"/>
        </w:rPr>
        <w:t xml:space="preserve">             </w:t>
      </w:r>
      <w:r>
        <w:rPr>
          <w:rFonts w:cs="Calibri" w:ascii="Calibri" w:hAnsi="Calibri"/>
          <w:sz w:val="36"/>
        </w:rPr>
        <w:t>Maharashi Dayanand University, Rohtak</w:t>
      </w:r>
    </w:p>
    <w:p>
      <w:pPr>
        <w:pStyle w:val="Normal"/>
        <w:tabs>
          <w:tab w:val="clear" w:pos="567"/>
          <w:tab w:val="center" w:pos="4711" w:leader="none"/>
        </w:tabs>
        <w:jc w:val="center"/>
        <w:rPr/>
      </w:pPr>
      <w:r>
        <w:rPr>
          <w:rFonts w:eastAsia="Calibri" w:cs="Calibri" w:ascii="Calibri" w:hAnsi="Calibri"/>
          <w:sz w:val="24"/>
        </w:rPr>
        <w:t xml:space="preserve">                     </w:t>
      </w:r>
      <w:r>
        <w:rPr>
          <w:rFonts w:cs="Calibri" w:ascii="Calibri" w:hAnsi="Calibri"/>
          <w:sz w:val="24"/>
        </w:rPr>
        <w:t>(Established under Haryana Act No. 25 of 1957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43" w:right="1440" w:gutter="0" w:header="1440" w:top="1496" w:footer="144" w:bottom="153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567"/>
          <w:tab w:val="center" w:pos="4711" w:leader="none"/>
        </w:tabs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</w:t>
      </w:r>
      <w:r>
        <w:rPr>
          <w:rFonts w:cs="Calibri" w:ascii="Calibri" w:hAnsi="Calibri"/>
          <w:sz w:val="24"/>
        </w:rPr>
        <w:t>(‘A’ Grade NAAC Accredited)</w:t>
      </w:r>
    </w:p>
    <w:p>
      <w:pPr>
        <w:pStyle w:val="Heading5"/>
        <w:spacing w:lineRule="auto" w:line="276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Getting Logged On to MDU Enterprise Portal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witch ON your PC. A screen similar to the one shown below will flash on your PC: [Desktop Screen]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inline distT="0" distB="0" distL="0" distR="0">
            <wp:extent cx="5422900" cy="40671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Cs w:val="22"/>
        </w:rPr>
        <w:t>Open Google Crome/Internet Explorer (preferably IE 11) and open the below mentioned link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555555"/>
          <w:sz w:val="24"/>
          <w:szCs w:val="24"/>
        </w:rPr>
      </w:pPr>
      <w:r>
        <w:rPr>
          <w:rFonts w:cs="Calibri" w:ascii="Calibri" w:hAnsi="Calibri"/>
          <w:b/>
          <w:szCs w:val="22"/>
        </w:rPr>
        <w:t>MDU Enterprise Portal Link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b/>
          <w:sz w:val="28"/>
          <w:szCs w:val="24"/>
        </w:rPr>
        <w:t>http://e-rishi.mdurtk.in/irj/portal/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555555"/>
          <w:sz w:val="24"/>
          <w:szCs w:val="24"/>
        </w:rPr>
      </w:pPr>
      <w:r>
        <w:rPr>
          <w:rFonts w:cs="Arial" w:ascii="Arial" w:hAnsi="Arial"/>
          <w:b/>
          <w:bCs/>
          <w:color w:val="555555"/>
          <w:sz w:val="24"/>
          <w:szCs w:val="24"/>
        </w:rPr>
      </w:r>
      <w:r>
        <w:br w:type="page"/>
      </w:r>
    </w:p>
    <w:p>
      <w:pPr>
        <w:pStyle w:val="Heading5"/>
        <w:spacing w:lineRule="auto" w:line="276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Logging into MDU SAP Enterprise Portal</w:t>
      </w:r>
    </w:p>
    <w:p>
      <w:pPr>
        <w:pStyle w:val="TextBody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/>
        <w:t>Once you open the above mentioned link, a similar window will appear. It is the login screen of M D University SAP Enterprise Portal – Affiliated Colleges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5930" cy="249174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/>
        <w:t>Kindly log-in using the User ID and Password provided to the college by M D University</w:t>
      </w:r>
    </w:p>
    <w:p>
      <w:pPr>
        <w:pStyle w:val="TextBody"/>
        <w:spacing w:lineRule="auto" w:line="276"/>
        <w:ind w:left="340" w:hanging="0"/>
        <w:rPr/>
      </w:pPr>
      <w:r>
        <w:rPr/>
        <w:t>Please note: Password is case sensitive</w:t>
      </w:r>
    </w:p>
    <w:p>
      <w:pPr>
        <w:pStyle w:val="TextBody"/>
        <w:spacing w:lineRule="auto" w:line="276"/>
        <w:ind w:left="340" w:hanging="0"/>
        <w:rPr/>
      </w:pPr>
      <w:r>
        <w:rPr/>
      </w:r>
    </w:p>
    <w:p>
      <w:pPr>
        <w:pStyle w:val="TextBody"/>
        <w:spacing w:lineRule="auto" w:line="276"/>
        <w:ind w:left="3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5930" cy="243268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ess “LOG ON” button after inserting User ID and Password.</w:t>
      </w:r>
    </w:p>
    <w:p>
      <w:pPr>
        <w:pStyle w:val="Heading5"/>
        <w:spacing w:lineRule="auto" w:line="276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Student Fees Payment</w:t>
      </w:r>
    </w:p>
    <w:p>
      <w:pPr>
        <w:pStyle w:val="TextBody"/>
        <w:jc w:val="left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TextBody"/>
        <w:jc w:val="left"/>
        <w:rPr/>
      </w:pPr>
      <w:r>
        <w:rPr>
          <w:lang w:val="en-US" w:eastAsia="en-US"/>
        </w:rPr>
        <w:t>Affiliated colleges can perform fee payment activity for their students in this link.</w:t>
        <w:br/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4820" cy="2496185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left"/>
        <w:rPr/>
      </w:pPr>
      <w:r>
        <w:rPr>
          <w:lang w:val="en-US" w:eastAsia="en-US"/>
        </w:rPr>
        <w:t>User are required to input appropriate data in selection parameter</w:t>
        <w:br/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3550" cy="77279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lang w:val="en-US" w:eastAsia="en-US"/>
        </w:rPr>
        <w:t xml:space="preserve">Select the desired values from the dropdown provided and click on </w:t>
      </w:r>
      <w:r>
        <w:rPr>
          <w:lang w:val="en-US" w:eastAsia="en-US"/>
        </w:rPr>
        <w:drawing>
          <wp:inline distT="0" distB="0" distL="0" distR="0">
            <wp:extent cx="619125" cy="1524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236" r="-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button.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t>Select “RR” for New Registration Students and “CR” for Continuous Registration Students.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t>But please note RR can be selected either for 1</w:t>
      </w:r>
      <w:r>
        <w:rPr>
          <w:vertAlign w:val="superscript"/>
          <w:lang w:val="en-US" w:eastAsia="en-US"/>
        </w:rPr>
        <w:t>st</w:t>
      </w:r>
      <w:r>
        <w:rPr>
          <w:lang w:val="en-US" w:eastAsia="en-US"/>
        </w:rPr>
        <w:t xml:space="preserve"> or 3</w:t>
      </w:r>
      <w:r>
        <w:rPr>
          <w:vertAlign w:val="superscript"/>
          <w:lang w:val="en-US" w:eastAsia="en-US"/>
        </w:rPr>
        <w:t>rd</w:t>
      </w:r>
      <w:r>
        <w:rPr>
          <w:lang w:val="en-US" w:eastAsia="en-US"/>
        </w:rPr>
        <w:t xml:space="preserve"> semester only.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7360" cy="25050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lang w:val="en-US" w:eastAsia="en-US"/>
        </w:rPr>
        <w:t xml:space="preserve">Users can have select all option in the above screen by pressing </w:t>
      </w:r>
      <w:r>
        <w:rPr>
          <w:lang w:val="en-US" w:eastAsia="en-US"/>
        </w:rPr>
        <w:drawing>
          <wp:inline distT="0" distB="0" distL="0" distR="0">
            <wp:extent cx="228600" cy="2095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in the header tab. Multiple selection of students are also possible.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8470" cy="18669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t xml:space="preserve">After student selection, press </w:t>
      </w:r>
      <w:r>
        <w:rPr>
          <w:lang w:val="en-US" w:eastAsia="en-US"/>
        </w:rPr>
        <w:drawing>
          <wp:inline distT="0" distB="0" distL="0" distR="0">
            <wp:extent cx="1000125" cy="16192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222" r="-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button to generate challan for the selected students along with student annexure.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t xml:space="preserve">Users can also have a provision to view their total challan amount in this box </w:t>
      </w:r>
      <w:r>
        <w:rPr>
          <w:lang w:val="en-US" w:eastAsia="en-US"/>
        </w:rPr>
        <w:drawing>
          <wp:inline distT="0" distB="0" distL="0" distR="0">
            <wp:extent cx="1571625" cy="5619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t>Challan: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9105" cy="249301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t xml:space="preserve">You can ‘SAVE’ or ‘PRINT’ directly with the options below 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645" cy="340804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left"/>
        <w:rPr/>
      </w:pPr>
      <w:r>
        <w:rPr>
          <w:lang w:val="en-US" w:eastAsia="en-US"/>
        </w:rPr>
        <w:t xml:space="preserve">Student annexure for fee challan. 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t>You are able to view the total students selected for the particular challan, their individual fees along with the total challan amount.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t>After generating the challan, college is required to remit the required fees in prescribed bank.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t>Once fees is confirmed by the bank against the challan, Fee paid status for those students will be change automatically to “Confirmed” status.</w:t>
      </w:r>
    </w:p>
    <w:p>
      <w:pPr>
        <w:pStyle w:val="TextBody"/>
        <w:spacing w:before="130" w:after="130"/>
        <w:jc w:val="left"/>
        <w:rPr>
          <w:lang w:val="en-US" w:eastAsia="en-US"/>
        </w:rPr>
      </w:pPr>
      <w:r>
        <w:rPr>
          <w:lang w:val="en-US" w:eastAsia="en-US"/>
        </w:rPr>
        <w:t>After fee confirmation, college users can obtain Admission Summary, RR &amp; CR reports for their students.</w:t>
      </w:r>
    </w:p>
    <w:sectPr>
      <w:headerReference w:type="default" r:id="rId18"/>
      <w:footerReference w:type="default" r:id="rId19"/>
      <w:type w:val="nextPage"/>
      <w:pgSz w:w="11906" w:h="16838"/>
      <w:pgMar w:left="1249" w:right="1469" w:gutter="461" w:header="1080" w:top="1452" w:footer="144" w:bottom="1584"/>
      <w:pgBorders w:display="allPages" w:offsetFrom="text">
        <w:top w:val="single" w:sz="4" w:space="30" w:color="000000"/>
        <w:left w:val="single" w:sz="4" w:space="38" w:color="000000"/>
        <w:bottom w:val="single" w:sz="4" w:space="3260" w:color="000000"/>
        <w:right w:val="single" w:sz="4" w:space="49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Univers 45 Ligh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Univers 47 CondensedLight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left="8505" w:right="-1035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237490</wp:posOffset>
          </wp:positionH>
          <wp:positionV relativeFrom="page">
            <wp:posOffset>9867900</wp:posOffset>
          </wp:positionV>
          <wp:extent cx="1224280" cy="411480"/>
          <wp:effectExtent l="0" t="0" r="0" b="0"/>
          <wp:wrapNone/>
          <wp:docPr id="5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3410" cy="551815"/>
          <wp:effectExtent l="0" t="0" r="0" b="0"/>
          <wp:docPr id="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page">
                <wp:posOffset>5934075</wp:posOffset>
              </wp:positionH>
              <wp:positionV relativeFrom="paragraph">
                <wp:posOffset>299720</wp:posOffset>
              </wp:positionV>
              <wp:extent cx="116205" cy="1314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80" w:right="-7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35pt;mso-wrap-distance-left:9.05pt;mso-wrap-distance-right:9.05pt;mso-wrap-distance-top:0pt;mso-wrap-distance-bottom:0pt;margin-top:23.6pt;mso-position-vertical-relative:text;margin-left:46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80" w:right="-72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720850</wp:posOffset>
              </wp:positionH>
              <wp:positionV relativeFrom="page">
                <wp:posOffset>10022205</wp:posOffset>
              </wp:positionV>
              <wp:extent cx="2495550" cy="3143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jc w:val="center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STYLEREF  "_Document Title"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/ 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1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5pt;height:24.75pt;mso-wrap-distance-left:9.05pt;mso-wrap-distance-right:9.05pt;mso-wrap-distance-top:0pt;mso-wrap-distance-bottom:0pt;margin-top:789.15pt;mso-position-vertical-relative:page;margin-left:13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1"/>
                      <w:jc w:val="center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STYLEREF  "_Document Title"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 xml:space="preserve"> / 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1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left="8505" w:right="-1035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2">
          <wp:simplePos x="0" y="0"/>
          <wp:positionH relativeFrom="margin">
            <wp:posOffset>-237490</wp:posOffset>
          </wp:positionH>
          <wp:positionV relativeFrom="page">
            <wp:posOffset>9867900</wp:posOffset>
          </wp:positionV>
          <wp:extent cx="1224280" cy="411480"/>
          <wp:effectExtent l="0" t="0" r="0" b="0"/>
          <wp:wrapNone/>
          <wp:docPr id="25" name="Picture 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2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3410" cy="551815"/>
          <wp:effectExtent l="0" t="0" r="0" b="0"/>
          <wp:docPr id="26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0">
              <wp:simplePos x="0" y="0"/>
              <wp:positionH relativeFrom="page">
                <wp:posOffset>5934075</wp:posOffset>
              </wp:positionH>
              <wp:positionV relativeFrom="paragraph">
                <wp:posOffset>299720</wp:posOffset>
              </wp:positionV>
              <wp:extent cx="116205" cy="131445"/>
              <wp:effectExtent l="0" t="0" r="0" b="0"/>
              <wp:wrapSquare wrapText="largest"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80" w:right="-7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35pt;mso-wrap-distance-left:9.05pt;mso-wrap-distance-right:9.05pt;mso-wrap-distance-top:0pt;mso-wrap-distance-bottom:0pt;margin-top:23.6pt;mso-position-vertical-relative:text;margin-left:46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80" w:right="-72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1720850</wp:posOffset>
              </wp:positionH>
              <wp:positionV relativeFrom="page">
                <wp:posOffset>10022205</wp:posOffset>
              </wp:positionV>
              <wp:extent cx="2495550" cy="314325"/>
              <wp:effectExtent l="0" t="0" r="0" b="0"/>
              <wp:wrapNone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jc w:val="center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STYLEREF  "_Document Title"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/ 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1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5pt;height:24.75pt;mso-wrap-distance-left:9.05pt;mso-wrap-distance-right:9.05pt;mso-wrap-distance-top:0pt;mso-wrap-distance-bottom:0pt;margin-top:789.15pt;mso-position-vertical-relative:page;margin-left:13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1"/>
                      <w:jc w:val="center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STYLEREF  "_Document Title"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 xml:space="preserve"> / 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1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319405</wp:posOffset>
          </wp:positionH>
          <wp:positionV relativeFrom="page">
            <wp:posOffset>381000</wp:posOffset>
          </wp:positionV>
          <wp:extent cx="4972050" cy="51435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72050" cy="514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676910</wp:posOffset>
          </wp:positionH>
          <wp:positionV relativeFrom="page">
            <wp:posOffset>648335</wp:posOffset>
          </wp:positionV>
          <wp:extent cx="1800225" cy="619125"/>
          <wp:effectExtent l="0" t="0" r="0" b="0"/>
          <wp:wrapNone/>
          <wp:docPr id="4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 w:val="false"/>
        <w:i w:val="false"/>
        <w:sz w:val="26"/>
        <w:szCs w:val="26"/>
        <w:lang w:val="en-US" w:eastAsia="en-US"/>
      </w:rPr>
    </w:pPr>
    <w:r>
      <w:rPr>
        <w:i w:val="false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29845</wp:posOffset>
          </wp:positionH>
          <wp:positionV relativeFrom="paragraph">
            <wp:posOffset>-338455</wp:posOffset>
          </wp:positionV>
          <wp:extent cx="962025" cy="381000"/>
          <wp:effectExtent l="0" t="0" r="0" b="0"/>
          <wp:wrapNone/>
          <wp:docPr id="2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0" r="-3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288415</wp:posOffset>
              </wp:positionH>
              <wp:positionV relativeFrom="paragraph">
                <wp:posOffset>-405765</wp:posOffset>
              </wp:positionV>
              <wp:extent cx="7772400" cy="328930"/>
              <wp:effectExtent l="0" t="0" r="0" b="635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329040"/>
                        <a:chOff x="0" y="0"/>
                        <a:chExt cx="7772400" cy="3290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724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4760" y="0"/>
                          <a:ext cx="80280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4" h="518">
                              <a:moveTo>
                                <a:pt x="1264" y="0"/>
                              </a:moveTo>
                              <a:lnTo>
                                <a:pt x="1218" y="0"/>
                              </a:lnTo>
                              <a:lnTo>
                                <a:pt x="1173" y="0"/>
                              </a:lnTo>
                              <a:lnTo>
                                <a:pt x="1143" y="0"/>
                              </a:lnTo>
                              <a:lnTo>
                                <a:pt x="1098" y="0"/>
                              </a:lnTo>
                              <a:lnTo>
                                <a:pt x="1083" y="0"/>
                              </a:lnTo>
                              <a:lnTo>
                                <a:pt x="1053" y="0"/>
                              </a:lnTo>
                              <a:lnTo>
                                <a:pt x="1038" y="0"/>
                              </a:lnTo>
                              <a:lnTo>
                                <a:pt x="1023" y="0"/>
                              </a:lnTo>
                              <a:lnTo>
                                <a:pt x="1008" y="0"/>
                              </a:lnTo>
                              <a:lnTo>
                                <a:pt x="993" y="0"/>
                              </a:lnTo>
                              <a:lnTo>
                                <a:pt x="993" y="0"/>
                              </a:lnTo>
                              <a:lnTo>
                                <a:pt x="993" y="0"/>
                              </a:lnTo>
                              <a:lnTo>
                                <a:pt x="993" y="48"/>
                              </a:lnTo>
                              <a:lnTo>
                                <a:pt x="993" y="81"/>
                              </a:lnTo>
                              <a:lnTo>
                                <a:pt x="993" y="113"/>
                              </a:lnTo>
                              <a:lnTo>
                                <a:pt x="993" y="145"/>
                              </a:lnTo>
                              <a:lnTo>
                                <a:pt x="993" y="178"/>
                              </a:lnTo>
                              <a:lnTo>
                                <a:pt x="993" y="194"/>
                              </a:lnTo>
                              <a:lnTo>
                                <a:pt x="993" y="226"/>
                              </a:lnTo>
                              <a:lnTo>
                                <a:pt x="993" y="243"/>
                              </a:lnTo>
                              <a:lnTo>
                                <a:pt x="993" y="243"/>
                              </a:lnTo>
                              <a:lnTo>
                                <a:pt x="993" y="259"/>
                              </a:lnTo>
                              <a:lnTo>
                                <a:pt x="993" y="259"/>
                              </a:lnTo>
                              <a:lnTo>
                                <a:pt x="978" y="275"/>
                              </a:lnTo>
                              <a:lnTo>
                                <a:pt x="963" y="291"/>
                              </a:lnTo>
                              <a:lnTo>
                                <a:pt x="963" y="243"/>
                              </a:lnTo>
                              <a:lnTo>
                                <a:pt x="963" y="194"/>
                              </a:lnTo>
                              <a:lnTo>
                                <a:pt x="963" y="162"/>
                              </a:lnTo>
                              <a:lnTo>
                                <a:pt x="963" y="113"/>
                              </a:lnTo>
                              <a:lnTo>
                                <a:pt x="963" y="97"/>
                              </a:lnTo>
                              <a:lnTo>
                                <a:pt x="963" y="65"/>
                              </a:lnTo>
                              <a:lnTo>
                                <a:pt x="963" y="32"/>
                              </a:lnTo>
                              <a:lnTo>
                                <a:pt x="963" y="16"/>
                              </a:lnTo>
                              <a:lnTo>
                                <a:pt x="963" y="0"/>
                              </a:lnTo>
                              <a:lnTo>
                                <a:pt x="963" y="0"/>
                              </a:lnTo>
                              <a:lnTo>
                                <a:pt x="963" y="0"/>
                              </a:lnTo>
                              <a:lnTo>
                                <a:pt x="903" y="0"/>
                              </a:lnTo>
                              <a:lnTo>
                                <a:pt x="873" y="0"/>
                              </a:lnTo>
                              <a:lnTo>
                                <a:pt x="827" y="0"/>
                              </a:lnTo>
                              <a:lnTo>
                                <a:pt x="797" y="0"/>
                              </a:lnTo>
                              <a:lnTo>
                                <a:pt x="767" y="0"/>
                              </a:lnTo>
                              <a:lnTo>
                                <a:pt x="752" y="0"/>
                              </a:lnTo>
                              <a:lnTo>
                                <a:pt x="722" y="0"/>
                              </a:lnTo>
                              <a:lnTo>
                                <a:pt x="692" y="0"/>
                              </a:lnTo>
                              <a:lnTo>
                                <a:pt x="692" y="0"/>
                              </a:lnTo>
                              <a:lnTo>
                                <a:pt x="692" y="0"/>
                              </a:lnTo>
                              <a:lnTo>
                                <a:pt x="677" y="0"/>
                              </a:lnTo>
                              <a:lnTo>
                                <a:pt x="677" y="32"/>
                              </a:lnTo>
                              <a:lnTo>
                                <a:pt x="677" y="81"/>
                              </a:lnTo>
                              <a:lnTo>
                                <a:pt x="677" y="113"/>
                              </a:lnTo>
                              <a:lnTo>
                                <a:pt x="677" y="129"/>
                              </a:lnTo>
                              <a:lnTo>
                                <a:pt x="677" y="178"/>
                              </a:lnTo>
                              <a:lnTo>
                                <a:pt x="677" y="194"/>
                              </a:lnTo>
                              <a:lnTo>
                                <a:pt x="677" y="210"/>
                              </a:lnTo>
                              <a:lnTo>
                                <a:pt x="677" y="226"/>
                              </a:lnTo>
                              <a:lnTo>
                                <a:pt x="677" y="226"/>
                              </a:lnTo>
                              <a:lnTo>
                                <a:pt x="677" y="226"/>
                              </a:lnTo>
                              <a:lnTo>
                                <a:pt x="662" y="226"/>
                              </a:lnTo>
                              <a:lnTo>
                                <a:pt x="662" y="226"/>
                              </a:lnTo>
                              <a:lnTo>
                                <a:pt x="662" y="226"/>
                              </a:lnTo>
                              <a:lnTo>
                                <a:pt x="662" y="226"/>
                              </a:lnTo>
                              <a:lnTo>
                                <a:pt x="662" y="194"/>
                              </a:lnTo>
                              <a:lnTo>
                                <a:pt x="662" y="145"/>
                              </a:lnTo>
                              <a:lnTo>
                                <a:pt x="662" y="113"/>
                              </a:lnTo>
                              <a:lnTo>
                                <a:pt x="662" y="97"/>
                              </a:lnTo>
                              <a:lnTo>
                                <a:pt x="662" y="48"/>
                              </a:lnTo>
                              <a:lnTo>
                                <a:pt x="662" y="16"/>
                              </a:lnTo>
                              <a:lnTo>
                                <a:pt x="662" y="16"/>
                              </a:lnTo>
                              <a:lnTo>
                                <a:pt x="662" y="0"/>
                              </a:lnTo>
                              <a:lnTo>
                                <a:pt x="662" y="0"/>
                              </a:lnTo>
                              <a:lnTo>
                                <a:pt x="662" y="0"/>
                              </a:lnTo>
                              <a:lnTo>
                                <a:pt x="602" y="0"/>
                              </a:lnTo>
                              <a:lnTo>
                                <a:pt x="557" y="0"/>
                              </a:lnTo>
                              <a:lnTo>
                                <a:pt x="527" y="0"/>
                              </a:lnTo>
                              <a:lnTo>
                                <a:pt x="497" y="0"/>
                              </a:lnTo>
                              <a:lnTo>
                                <a:pt x="467" y="0"/>
                              </a:lnTo>
                              <a:lnTo>
                                <a:pt x="436" y="0"/>
                              </a:lnTo>
                              <a:lnTo>
                                <a:pt x="421" y="0"/>
                              </a:lnTo>
                              <a:lnTo>
                                <a:pt x="406" y="0"/>
                              </a:lnTo>
                              <a:lnTo>
                                <a:pt x="391" y="0"/>
                              </a:lnTo>
                              <a:lnTo>
                                <a:pt x="376" y="0"/>
                              </a:lnTo>
                              <a:lnTo>
                                <a:pt x="376" y="0"/>
                              </a:lnTo>
                              <a:lnTo>
                                <a:pt x="376" y="0"/>
                              </a:lnTo>
                              <a:lnTo>
                                <a:pt x="376" y="32"/>
                              </a:lnTo>
                              <a:lnTo>
                                <a:pt x="376" y="81"/>
                              </a:lnTo>
                              <a:lnTo>
                                <a:pt x="376" y="113"/>
                              </a:lnTo>
                              <a:lnTo>
                                <a:pt x="376" y="129"/>
                              </a:lnTo>
                              <a:lnTo>
                                <a:pt x="376" y="178"/>
                              </a:lnTo>
                              <a:lnTo>
                                <a:pt x="376" y="194"/>
                              </a:lnTo>
                              <a:lnTo>
                                <a:pt x="376" y="210"/>
                              </a:lnTo>
                              <a:lnTo>
                                <a:pt x="376" y="226"/>
                              </a:lnTo>
                              <a:lnTo>
                                <a:pt x="376" y="226"/>
                              </a:lnTo>
                              <a:lnTo>
                                <a:pt x="376" y="226"/>
                              </a:lnTo>
                              <a:lnTo>
                                <a:pt x="361" y="226"/>
                              </a:lnTo>
                              <a:lnTo>
                                <a:pt x="361" y="226"/>
                              </a:lnTo>
                              <a:lnTo>
                                <a:pt x="361" y="226"/>
                              </a:lnTo>
                              <a:lnTo>
                                <a:pt x="346" y="243"/>
                              </a:lnTo>
                              <a:lnTo>
                                <a:pt x="346" y="259"/>
                              </a:lnTo>
                              <a:lnTo>
                                <a:pt x="346" y="275"/>
                              </a:lnTo>
                              <a:lnTo>
                                <a:pt x="346" y="275"/>
                              </a:lnTo>
                              <a:lnTo>
                                <a:pt x="346" y="275"/>
                              </a:lnTo>
                              <a:lnTo>
                                <a:pt x="346" y="226"/>
                              </a:lnTo>
                              <a:lnTo>
                                <a:pt x="346" y="194"/>
                              </a:lnTo>
                              <a:lnTo>
                                <a:pt x="346" y="145"/>
                              </a:lnTo>
                              <a:lnTo>
                                <a:pt x="346" y="113"/>
                              </a:lnTo>
                              <a:lnTo>
                                <a:pt x="346" y="81"/>
                              </a:lnTo>
                              <a:lnTo>
                                <a:pt x="346" y="65"/>
                              </a:lnTo>
                              <a:lnTo>
                                <a:pt x="346" y="32"/>
                              </a:lnTo>
                              <a:lnTo>
                                <a:pt x="346" y="16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01" y="0"/>
                              </a:lnTo>
                              <a:lnTo>
                                <a:pt x="256" y="0"/>
                              </a:lnTo>
                              <a:lnTo>
                                <a:pt x="211" y="0"/>
                              </a:lnTo>
                              <a:lnTo>
                                <a:pt x="181" y="0"/>
                              </a:lnTo>
                              <a:lnTo>
                                <a:pt x="151" y="0"/>
                              </a:lnTo>
                              <a:lnTo>
                                <a:pt x="13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1" y="48"/>
                              </a:lnTo>
                              <a:lnTo>
                                <a:pt x="61" y="97"/>
                              </a:lnTo>
                              <a:lnTo>
                                <a:pt x="61" y="129"/>
                              </a:lnTo>
                              <a:lnTo>
                                <a:pt x="61" y="162"/>
                              </a:lnTo>
                              <a:lnTo>
                                <a:pt x="61" y="194"/>
                              </a:lnTo>
                              <a:lnTo>
                                <a:pt x="61" y="210"/>
                              </a:lnTo>
                              <a:lnTo>
                                <a:pt x="61" y="243"/>
                              </a:lnTo>
                              <a:lnTo>
                                <a:pt x="61" y="275"/>
                              </a:lnTo>
                              <a:lnTo>
                                <a:pt x="61" y="275"/>
                              </a:lnTo>
                              <a:lnTo>
                                <a:pt x="61" y="291"/>
                              </a:lnTo>
                              <a:lnTo>
                                <a:pt x="61" y="291"/>
                              </a:lnTo>
                              <a:lnTo>
                                <a:pt x="61" y="323"/>
                              </a:lnTo>
                              <a:lnTo>
                                <a:pt x="46" y="356"/>
                              </a:lnTo>
                              <a:lnTo>
                                <a:pt x="30" y="388"/>
                              </a:lnTo>
                              <a:lnTo>
                                <a:pt x="30" y="421"/>
                              </a:lnTo>
                              <a:lnTo>
                                <a:pt x="15" y="453"/>
                              </a:lnTo>
                              <a:lnTo>
                                <a:pt x="0" y="485"/>
                              </a:lnTo>
                              <a:lnTo>
                                <a:pt x="0" y="501"/>
                              </a:lnTo>
                              <a:lnTo>
                                <a:pt x="0" y="501"/>
                              </a:lnTo>
                              <a:lnTo>
                                <a:pt x="0" y="518"/>
                              </a:lnTo>
                              <a:lnTo>
                                <a:pt x="0" y="518"/>
                              </a:lnTo>
                              <a:lnTo>
                                <a:pt x="15" y="518"/>
                              </a:lnTo>
                              <a:lnTo>
                                <a:pt x="30" y="518"/>
                              </a:lnTo>
                              <a:lnTo>
                                <a:pt x="46" y="518"/>
                              </a:lnTo>
                              <a:lnTo>
                                <a:pt x="61" y="518"/>
                              </a:lnTo>
                              <a:lnTo>
                                <a:pt x="61" y="518"/>
                              </a:lnTo>
                              <a:lnTo>
                                <a:pt x="61" y="518"/>
                              </a:lnTo>
                              <a:lnTo>
                                <a:pt x="61" y="501"/>
                              </a:lnTo>
                              <a:lnTo>
                                <a:pt x="61" y="485"/>
                              </a:lnTo>
                              <a:lnTo>
                                <a:pt x="76" y="453"/>
                              </a:lnTo>
                              <a:lnTo>
                                <a:pt x="91" y="421"/>
                              </a:lnTo>
                              <a:lnTo>
                                <a:pt x="106" y="421"/>
                              </a:lnTo>
                              <a:lnTo>
                                <a:pt x="121" y="421"/>
                              </a:lnTo>
                              <a:lnTo>
                                <a:pt x="136" y="421"/>
                              </a:lnTo>
                              <a:lnTo>
                                <a:pt x="136" y="421"/>
                              </a:lnTo>
                              <a:lnTo>
                                <a:pt x="136" y="453"/>
                              </a:lnTo>
                              <a:lnTo>
                                <a:pt x="151" y="469"/>
                              </a:lnTo>
                              <a:lnTo>
                                <a:pt x="166" y="485"/>
                              </a:lnTo>
                              <a:lnTo>
                                <a:pt x="166" y="501"/>
                              </a:lnTo>
                              <a:lnTo>
                                <a:pt x="166" y="501"/>
                              </a:lnTo>
                              <a:lnTo>
                                <a:pt x="166" y="518"/>
                              </a:lnTo>
                              <a:lnTo>
                                <a:pt x="166" y="518"/>
                              </a:lnTo>
                              <a:lnTo>
                                <a:pt x="196" y="518"/>
                              </a:lnTo>
                              <a:lnTo>
                                <a:pt x="211" y="518"/>
                              </a:lnTo>
                              <a:lnTo>
                                <a:pt x="226" y="518"/>
                              </a:lnTo>
                              <a:lnTo>
                                <a:pt x="226" y="518"/>
                              </a:lnTo>
                              <a:lnTo>
                                <a:pt x="226" y="518"/>
                              </a:lnTo>
                              <a:lnTo>
                                <a:pt x="226" y="518"/>
                              </a:lnTo>
                              <a:lnTo>
                                <a:pt x="226" y="485"/>
                              </a:lnTo>
                              <a:lnTo>
                                <a:pt x="211" y="453"/>
                              </a:lnTo>
                              <a:lnTo>
                                <a:pt x="196" y="437"/>
                              </a:lnTo>
                              <a:lnTo>
                                <a:pt x="196" y="437"/>
                              </a:lnTo>
                              <a:lnTo>
                                <a:pt x="196" y="421"/>
                              </a:lnTo>
                              <a:lnTo>
                                <a:pt x="196" y="421"/>
                              </a:lnTo>
                              <a:lnTo>
                                <a:pt x="196" y="421"/>
                              </a:lnTo>
                              <a:lnTo>
                                <a:pt x="226" y="421"/>
                              </a:lnTo>
                              <a:lnTo>
                                <a:pt x="256" y="421"/>
                              </a:lnTo>
                              <a:lnTo>
                                <a:pt x="271" y="421"/>
                              </a:lnTo>
                              <a:lnTo>
                                <a:pt x="286" y="421"/>
                              </a:lnTo>
                              <a:lnTo>
                                <a:pt x="301" y="421"/>
                              </a:lnTo>
                              <a:lnTo>
                                <a:pt x="301" y="421"/>
                              </a:lnTo>
                              <a:lnTo>
                                <a:pt x="301" y="421"/>
                              </a:lnTo>
                              <a:lnTo>
                                <a:pt x="301" y="453"/>
                              </a:lnTo>
                              <a:lnTo>
                                <a:pt x="286" y="469"/>
                              </a:lnTo>
                              <a:lnTo>
                                <a:pt x="286" y="485"/>
                              </a:lnTo>
                              <a:lnTo>
                                <a:pt x="286" y="501"/>
                              </a:lnTo>
                              <a:lnTo>
                                <a:pt x="286" y="501"/>
                              </a:lnTo>
                              <a:lnTo>
                                <a:pt x="286" y="518"/>
                              </a:lnTo>
                              <a:lnTo>
                                <a:pt x="286" y="518"/>
                              </a:lnTo>
                              <a:lnTo>
                                <a:pt x="301" y="518"/>
                              </a:lnTo>
                              <a:lnTo>
                                <a:pt x="301" y="518"/>
                              </a:lnTo>
                              <a:lnTo>
                                <a:pt x="331" y="518"/>
                              </a:lnTo>
                              <a:lnTo>
                                <a:pt x="331" y="518"/>
                              </a:lnTo>
                              <a:lnTo>
                                <a:pt x="331" y="518"/>
                              </a:lnTo>
                              <a:lnTo>
                                <a:pt x="346" y="469"/>
                              </a:lnTo>
                              <a:lnTo>
                                <a:pt x="346" y="453"/>
                              </a:lnTo>
                              <a:lnTo>
                                <a:pt x="361" y="421"/>
                              </a:lnTo>
                              <a:lnTo>
                                <a:pt x="361" y="421"/>
                              </a:lnTo>
                              <a:lnTo>
                                <a:pt x="361" y="404"/>
                              </a:lnTo>
                              <a:lnTo>
                                <a:pt x="361" y="404"/>
                              </a:lnTo>
                              <a:lnTo>
                                <a:pt x="361" y="404"/>
                              </a:lnTo>
                              <a:lnTo>
                                <a:pt x="376" y="404"/>
                              </a:lnTo>
                              <a:lnTo>
                                <a:pt x="376" y="404"/>
                              </a:lnTo>
                              <a:lnTo>
                                <a:pt x="376" y="404"/>
                              </a:lnTo>
                              <a:lnTo>
                                <a:pt x="376" y="421"/>
                              </a:lnTo>
                              <a:lnTo>
                                <a:pt x="376" y="421"/>
                              </a:lnTo>
                              <a:lnTo>
                                <a:pt x="436" y="421"/>
                              </a:lnTo>
                              <a:lnTo>
                                <a:pt x="467" y="421"/>
                              </a:lnTo>
                              <a:lnTo>
                                <a:pt x="497" y="421"/>
                              </a:lnTo>
                              <a:lnTo>
                                <a:pt x="527" y="421"/>
                              </a:lnTo>
                              <a:lnTo>
                                <a:pt x="542" y="421"/>
                              </a:lnTo>
                              <a:lnTo>
                                <a:pt x="542" y="421"/>
                              </a:lnTo>
                              <a:lnTo>
                                <a:pt x="542" y="421"/>
                              </a:lnTo>
                              <a:lnTo>
                                <a:pt x="542" y="453"/>
                              </a:lnTo>
                              <a:lnTo>
                                <a:pt x="527" y="469"/>
                              </a:lnTo>
                              <a:lnTo>
                                <a:pt x="527" y="485"/>
                              </a:lnTo>
                              <a:lnTo>
                                <a:pt x="527" y="501"/>
                              </a:lnTo>
                              <a:lnTo>
                                <a:pt x="527" y="501"/>
                              </a:lnTo>
                              <a:lnTo>
                                <a:pt x="527" y="518"/>
                              </a:lnTo>
                              <a:lnTo>
                                <a:pt x="527" y="518"/>
                              </a:lnTo>
                              <a:lnTo>
                                <a:pt x="542" y="518"/>
                              </a:lnTo>
                              <a:lnTo>
                                <a:pt x="542" y="518"/>
                              </a:lnTo>
                              <a:lnTo>
                                <a:pt x="557" y="518"/>
                              </a:lnTo>
                              <a:lnTo>
                                <a:pt x="572" y="518"/>
                              </a:lnTo>
                              <a:lnTo>
                                <a:pt x="572" y="518"/>
                              </a:lnTo>
                              <a:lnTo>
                                <a:pt x="572" y="485"/>
                              </a:lnTo>
                              <a:lnTo>
                                <a:pt x="587" y="453"/>
                              </a:lnTo>
                              <a:lnTo>
                                <a:pt x="587" y="437"/>
                              </a:lnTo>
                              <a:lnTo>
                                <a:pt x="602" y="437"/>
                              </a:lnTo>
                              <a:lnTo>
                                <a:pt x="602" y="421"/>
                              </a:lnTo>
                              <a:lnTo>
                                <a:pt x="602" y="421"/>
                              </a:lnTo>
                              <a:lnTo>
                                <a:pt x="602" y="421"/>
                              </a:lnTo>
                              <a:lnTo>
                                <a:pt x="617" y="421"/>
                              </a:lnTo>
                              <a:lnTo>
                                <a:pt x="632" y="421"/>
                              </a:lnTo>
                              <a:lnTo>
                                <a:pt x="632" y="421"/>
                              </a:lnTo>
                              <a:lnTo>
                                <a:pt x="647" y="421"/>
                              </a:lnTo>
                              <a:lnTo>
                                <a:pt x="647" y="421"/>
                              </a:lnTo>
                              <a:lnTo>
                                <a:pt x="647" y="453"/>
                              </a:lnTo>
                              <a:lnTo>
                                <a:pt x="647" y="469"/>
                              </a:lnTo>
                              <a:lnTo>
                                <a:pt x="647" y="485"/>
                              </a:lnTo>
                              <a:lnTo>
                                <a:pt x="647" y="501"/>
                              </a:lnTo>
                              <a:lnTo>
                                <a:pt x="647" y="501"/>
                              </a:lnTo>
                              <a:lnTo>
                                <a:pt x="647" y="518"/>
                              </a:lnTo>
                              <a:lnTo>
                                <a:pt x="662" y="518"/>
                              </a:lnTo>
                              <a:lnTo>
                                <a:pt x="662" y="518"/>
                              </a:lnTo>
                              <a:lnTo>
                                <a:pt x="677" y="518"/>
                              </a:lnTo>
                              <a:lnTo>
                                <a:pt x="692" y="518"/>
                              </a:lnTo>
                              <a:lnTo>
                                <a:pt x="707" y="518"/>
                              </a:lnTo>
                              <a:lnTo>
                                <a:pt x="707" y="518"/>
                              </a:lnTo>
                              <a:lnTo>
                                <a:pt x="722" y="485"/>
                              </a:lnTo>
                              <a:lnTo>
                                <a:pt x="737" y="453"/>
                              </a:lnTo>
                              <a:lnTo>
                                <a:pt x="737" y="437"/>
                              </a:lnTo>
                              <a:lnTo>
                                <a:pt x="752" y="437"/>
                              </a:lnTo>
                              <a:lnTo>
                                <a:pt x="752" y="421"/>
                              </a:lnTo>
                              <a:lnTo>
                                <a:pt x="752" y="421"/>
                              </a:lnTo>
                              <a:lnTo>
                                <a:pt x="767" y="421"/>
                              </a:lnTo>
                              <a:lnTo>
                                <a:pt x="767" y="421"/>
                              </a:lnTo>
                              <a:lnTo>
                                <a:pt x="782" y="421"/>
                              </a:lnTo>
                              <a:lnTo>
                                <a:pt x="797" y="421"/>
                              </a:lnTo>
                              <a:lnTo>
                                <a:pt x="812" y="421"/>
                              </a:lnTo>
                              <a:lnTo>
                                <a:pt x="812" y="421"/>
                              </a:lnTo>
                              <a:lnTo>
                                <a:pt x="797" y="453"/>
                              </a:lnTo>
                              <a:lnTo>
                                <a:pt x="797" y="469"/>
                              </a:lnTo>
                              <a:lnTo>
                                <a:pt x="797" y="485"/>
                              </a:lnTo>
                              <a:lnTo>
                                <a:pt x="782" y="501"/>
                              </a:lnTo>
                              <a:lnTo>
                                <a:pt x="782" y="501"/>
                              </a:lnTo>
                              <a:lnTo>
                                <a:pt x="782" y="518"/>
                              </a:lnTo>
                              <a:lnTo>
                                <a:pt x="782" y="518"/>
                              </a:lnTo>
                              <a:lnTo>
                                <a:pt x="797" y="518"/>
                              </a:lnTo>
                              <a:lnTo>
                                <a:pt x="827" y="518"/>
                              </a:lnTo>
                              <a:lnTo>
                                <a:pt x="827" y="518"/>
                              </a:lnTo>
                              <a:lnTo>
                                <a:pt x="842" y="518"/>
                              </a:lnTo>
                              <a:lnTo>
                                <a:pt x="842" y="518"/>
                              </a:lnTo>
                              <a:lnTo>
                                <a:pt x="842" y="518"/>
                              </a:lnTo>
                              <a:lnTo>
                                <a:pt x="842" y="485"/>
                              </a:lnTo>
                              <a:lnTo>
                                <a:pt x="858" y="453"/>
                              </a:lnTo>
                              <a:lnTo>
                                <a:pt x="858" y="437"/>
                              </a:lnTo>
                              <a:lnTo>
                                <a:pt x="858" y="437"/>
                              </a:lnTo>
                              <a:lnTo>
                                <a:pt x="858" y="421"/>
                              </a:lnTo>
                              <a:lnTo>
                                <a:pt x="858" y="421"/>
                              </a:lnTo>
                              <a:lnTo>
                                <a:pt x="858" y="421"/>
                              </a:lnTo>
                              <a:lnTo>
                                <a:pt x="873" y="421"/>
                              </a:lnTo>
                              <a:lnTo>
                                <a:pt x="888" y="421"/>
                              </a:lnTo>
                              <a:lnTo>
                                <a:pt x="903" y="421"/>
                              </a:lnTo>
                              <a:lnTo>
                                <a:pt x="918" y="421"/>
                              </a:lnTo>
                              <a:lnTo>
                                <a:pt x="918" y="421"/>
                              </a:lnTo>
                              <a:lnTo>
                                <a:pt x="918" y="437"/>
                              </a:lnTo>
                              <a:lnTo>
                                <a:pt x="933" y="469"/>
                              </a:lnTo>
                              <a:lnTo>
                                <a:pt x="933" y="485"/>
                              </a:lnTo>
                              <a:lnTo>
                                <a:pt x="948" y="501"/>
                              </a:lnTo>
                              <a:lnTo>
                                <a:pt x="993" y="518"/>
                              </a:lnTo>
                              <a:lnTo>
                                <a:pt x="1023" y="518"/>
                              </a:lnTo>
                              <a:lnTo>
                                <a:pt x="1053" y="518"/>
                              </a:lnTo>
                              <a:lnTo>
                                <a:pt x="1083" y="518"/>
                              </a:lnTo>
                              <a:lnTo>
                                <a:pt x="1113" y="518"/>
                              </a:lnTo>
                              <a:lnTo>
                                <a:pt x="1128" y="501"/>
                              </a:lnTo>
                              <a:lnTo>
                                <a:pt x="1128" y="469"/>
                              </a:lnTo>
                              <a:lnTo>
                                <a:pt x="1143" y="453"/>
                              </a:lnTo>
                              <a:lnTo>
                                <a:pt x="1143" y="437"/>
                              </a:lnTo>
                              <a:lnTo>
                                <a:pt x="1143" y="437"/>
                              </a:lnTo>
                              <a:lnTo>
                                <a:pt x="1143" y="421"/>
                              </a:lnTo>
                              <a:lnTo>
                                <a:pt x="1143" y="421"/>
                              </a:lnTo>
                              <a:lnTo>
                                <a:pt x="1188" y="421"/>
                              </a:lnTo>
                              <a:lnTo>
                                <a:pt x="1218" y="421"/>
                              </a:lnTo>
                              <a:lnTo>
                                <a:pt x="1233" y="421"/>
                              </a:lnTo>
                              <a:lnTo>
                                <a:pt x="1248" y="421"/>
                              </a:lnTo>
                              <a:lnTo>
                                <a:pt x="1264" y="421"/>
                              </a:lnTo>
                              <a:lnTo>
                                <a:pt x="1264" y="421"/>
                              </a:lnTo>
                              <a:lnTo>
                                <a:pt x="1264" y="421"/>
                              </a:lnTo>
                              <a:lnTo>
                                <a:pt x="1264" y="0"/>
                              </a:lnTo>
                              <a:close/>
                              <a:moveTo>
                                <a:pt x="181" y="404"/>
                              </a:moveTo>
                              <a:lnTo>
                                <a:pt x="181" y="388"/>
                              </a:lnTo>
                              <a:lnTo>
                                <a:pt x="181" y="388"/>
                              </a:lnTo>
                              <a:lnTo>
                                <a:pt x="166" y="356"/>
                              </a:lnTo>
                              <a:lnTo>
                                <a:pt x="166" y="356"/>
                              </a:lnTo>
                              <a:lnTo>
                                <a:pt x="166" y="356"/>
                              </a:lnTo>
                              <a:lnTo>
                                <a:pt x="211" y="307"/>
                              </a:lnTo>
                              <a:lnTo>
                                <a:pt x="241" y="275"/>
                              </a:lnTo>
                              <a:lnTo>
                                <a:pt x="271" y="259"/>
                              </a:lnTo>
                              <a:lnTo>
                                <a:pt x="286" y="243"/>
                              </a:lnTo>
                              <a:lnTo>
                                <a:pt x="286" y="243"/>
                              </a:lnTo>
                              <a:lnTo>
                                <a:pt x="301" y="226"/>
                              </a:lnTo>
                              <a:lnTo>
                                <a:pt x="301" y="226"/>
                              </a:lnTo>
                              <a:lnTo>
                                <a:pt x="271" y="226"/>
                              </a:lnTo>
                              <a:lnTo>
                                <a:pt x="256" y="226"/>
                              </a:lnTo>
                              <a:lnTo>
                                <a:pt x="241" y="226"/>
                              </a:lnTo>
                              <a:lnTo>
                                <a:pt x="241" y="226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181" y="275"/>
                              </a:lnTo>
                              <a:lnTo>
                                <a:pt x="151" y="307"/>
                              </a:lnTo>
                              <a:lnTo>
                                <a:pt x="136" y="323"/>
                              </a:lnTo>
                              <a:lnTo>
                                <a:pt x="121" y="340"/>
                              </a:lnTo>
                              <a:lnTo>
                                <a:pt x="106" y="356"/>
                              </a:lnTo>
                              <a:lnTo>
                                <a:pt x="106" y="356"/>
                              </a:lnTo>
                              <a:lnTo>
                                <a:pt x="106" y="356"/>
                              </a:lnTo>
                              <a:lnTo>
                                <a:pt x="106" y="372"/>
                              </a:lnTo>
                              <a:lnTo>
                                <a:pt x="121" y="388"/>
                              </a:lnTo>
                              <a:lnTo>
                                <a:pt x="121" y="404"/>
                              </a:lnTo>
                              <a:lnTo>
                                <a:pt x="121" y="404"/>
                              </a:lnTo>
                              <a:lnTo>
                                <a:pt x="121" y="404"/>
                              </a:lnTo>
                              <a:lnTo>
                                <a:pt x="106" y="404"/>
                              </a:lnTo>
                              <a:lnTo>
                                <a:pt x="91" y="404"/>
                              </a:lnTo>
                              <a:lnTo>
                                <a:pt x="91" y="404"/>
                              </a:lnTo>
                              <a:lnTo>
                                <a:pt x="91" y="404"/>
                              </a:lnTo>
                              <a:lnTo>
                                <a:pt x="106" y="340"/>
                              </a:lnTo>
                              <a:lnTo>
                                <a:pt x="121" y="291"/>
                              </a:lnTo>
                              <a:lnTo>
                                <a:pt x="136" y="259"/>
                              </a:lnTo>
                              <a:lnTo>
                                <a:pt x="136" y="243"/>
                              </a:lnTo>
                              <a:lnTo>
                                <a:pt x="136" y="226"/>
                              </a:lnTo>
                              <a:lnTo>
                                <a:pt x="136" y="226"/>
                              </a:lnTo>
                              <a:lnTo>
                                <a:pt x="121" y="226"/>
                              </a:lnTo>
                              <a:lnTo>
                                <a:pt x="106" y="226"/>
                              </a:lnTo>
                              <a:lnTo>
                                <a:pt x="91" y="226"/>
                              </a:lnTo>
                              <a:lnTo>
                                <a:pt x="91" y="226"/>
                              </a:lnTo>
                              <a:lnTo>
                                <a:pt x="76" y="226"/>
                              </a:lnTo>
                              <a:lnTo>
                                <a:pt x="76" y="226"/>
                              </a:lnTo>
                              <a:lnTo>
                                <a:pt x="76" y="243"/>
                              </a:lnTo>
                              <a:lnTo>
                                <a:pt x="76" y="243"/>
                              </a:lnTo>
                              <a:lnTo>
                                <a:pt x="76" y="243"/>
                              </a:lnTo>
                              <a:lnTo>
                                <a:pt x="76" y="210"/>
                              </a:lnTo>
                              <a:lnTo>
                                <a:pt x="76" y="178"/>
                              </a:lnTo>
                              <a:lnTo>
                                <a:pt x="76" y="129"/>
                              </a:lnTo>
                              <a:lnTo>
                                <a:pt x="76" y="113"/>
                              </a:lnTo>
                              <a:lnTo>
                                <a:pt x="76" y="65"/>
                              </a:lnTo>
                              <a:lnTo>
                                <a:pt x="76" y="48"/>
                              </a:lnTo>
                              <a:lnTo>
                                <a:pt x="76" y="16"/>
                              </a:lnTo>
                              <a:lnTo>
                                <a:pt x="76" y="16"/>
                              </a:lnTo>
                              <a:lnTo>
                                <a:pt x="76" y="16"/>
                              </a:lnTo>
                              <a:lnTo>
                                <a:pt x="76" y="16"/>
                              </a:lnTo>
                              <a:lnTo>
                                <a:pt x="121" y="16"/>
                              </a:lnTo>
                              <a:lnTo>
                                <a:pt x="166" y="16"/>
                              </a:lnTo>
                              <a:lnTo>
                                <a:pt x="196" y="16"/>
                              </a:lnTo>
                              <a:lnTo>
                                <a:pt x="226" y="16"/>
                              </a:lnTo>
                              <a:lnTo>
                                <a:pt x="256" y="16"/>
                              </a:lnTo>
                              <a:lnTo>
                                <a:pt x="271" y="16"/>
                              </a:lnTo>
                              <a:lnTo>
                                <a:pt x="301" y="16"/>
                              </a:lnTo>
                              <a:lnTo>
                                <a:pt x="316" y="16"/>
                              </a:lnTo>
                              <a:lnTo>
                                <a:pt x="331" y="16"/>
                              </a:lnTo>
                              <a:lnTo>
                                <a:pt x="331" y="16"/>
                              </a:lnTo>
                              <a:lnTo>
                                <a:pt x="331" y="16"/>
                              </a:lnTo>
                              <a:lnTo>
                                <a:pt x="331" y="65"/>
                              </a:lnTo>
                              <a:lnTo>
                                <a:pt x="331" y="113"/>
                              </a:lnTo>
                              <a:lnTo>
                                <a:pt x="331" y="162"/>
                              </a:lnTo>
                              <a:lnTo>
                                <a:pt x="331" y="194"/>
                              </a:lnTo>
                              <a:lnTo>
                                <a:pt x="331" y="226"/>
                              </a:lnTo>
                              <a:lnTo>
                                <a:pt x="331" y="243"/>
                              </a:lnTo>
                              <a:lnTo>
                                <a:pt x="331" y="259"/>
                              </a:lnTo>
                              <a:lnTo>
                                <a:pt x="331" y="275"/>
                              </a:lnTo>
                              <a:lnTo>
                                <a:pt x="331" y="307"/>
                              </a:lnTo>
                              <a:lnTo>
                                <a:pt x="331" y="307"/>
                              </a:lnTo>
                              <a:lnTo>
                                <a:pt x="331" y="323"/>
                              </a:lnTo>
                              <a:lnTo>
                                <a:pt x="331" y="323"/>
                              </a:lnTo>
                              <a:lnTo>
                                <a:pt x="331" y="356"/>
                              </a:lnTo>
                              <a:lnTo>
                                <a:pt x="316" y="372"/>
                              </a:lnTo>
                              <a:lnTo>
                                <a:pt x="316" y="388"/>
                              </a:lnTo>
                              <a:lnTo>
                                <a:pt x="316" y="404"/>
                              </a:lnTo>
                              <a:lnTo>
                                <a:pt x="316" y="404"/>
                              </a:lnTo>
                              <a:lnTo>
                                <a:pt x="301" y="404"/>
                              </a:lnTo>
                              <a:lnTo>
                                <a:pt x="181" y="404"/>
                              </a:lnTo>
                              <a:close/>
                              <a:moveTo>
                                <a:pt x="376" y="356"/>
                              </a:moveTo>
                              <a:lnTo>
                                <a:pt x="376" y="323"/>
                              </a:lnTo>
                              <a:lnTo>
                                <a:pt x="391" y="307"/>
                              </a:lnTo>
                              <a:lnTo>
                                <a:pt x="391" y="291"/>
                              </a:lnTo>
                              <a:lnTo>
                                <a:pt x="391" y="275"/>
                              </a:lnTo>
                              <a:lnTo>
                                <a:pt x="391" y="275"/>
                              </a:lnTo>
                              <a:lnTo>
                                <a:pt x="406" y="275"/>
                              </a:lnTo>
                              <a:lnTo>
                                <a:pt x="436" y="275"/>
                              </a:lnTo>
                              <a:lnTo>
                                <a:pt x="467" y="275"/>
                              </a:lnTo>
                              <a:lnTo>
                                <a:pt x="482" y="275"/>
                              </a:lnTo>
                              <a:lnTo>
                                <a:pt x="482" y="291"/>
                              </a:lnTo>
                              <a:lnTo>
                                <a:pt x="482" y="291"/>
                              </a:lnTo>
                              <a:lnTo>
                                <a:pt x="482" y="307"/>
                              </a:lnTo>
                              <a:lnTo>
                                <a:pt x="482" y="340"/>
                              </a:lnTo>
                              <a:lnTo>
                                <a:pt x="467" y="356"/>
                              </a:lnTo>
                              <a:lnTo>
                                <a:pt x="452" y="356"/>
                              </a:lnTo>
                              <a:lnTo>
                                <a:pt x="421" y="356"/>
                              </a:lnTo>
                              <a:lnTo>
                                <a:pt x="406" y="356"/>
                              </a:lnTo>
                              <a:lnTo>
                                <a:pt x="376" y="356"/>
                              </a:lnTo>
                              <a:lnTo>
                                <a:pt x="376" y="356"/>
                              </a:lnTo>
                              <a:close/>
                              <a:moveTo>
                                <a:pt x="376" y="404"/>
                              </a:moveTo>
                              <a:lnTo>
                                <a:pt x="376" y="404"/>
                              </a:lnTo>
                              <a:lnTo>
                                <a:pt x="376" y="404"/>
                              </a:lnTo>
                              <a:lnTo>
                                <a:pt x="391" y="404"/>
                              </a:lnTo>
                              <a:lnTo>
                                <a:pt x="406" y="404"/>
                              </a:lnTo>
                              <a:lnTo>
                                <a:pt x="406" y="404"/>
                              </a:lnTo>
                              <a:lnTo>
                                <a:pt x="406" y="404"/>
                              </a:lnTo>
                              <a:lnTo>
                                <a:pt x="436" y="404"/>
                              </a:lnTo>
                              <a:lnTo>
                                <a:pt x="467" y="388"/>
                              </a:lnTo>
                              <a:lnTo>
                                <a:pt x="497" y="372"/>
                              </a:lnTo>
                              <a:lnTo>
                                <a:pt x="527" y="340"/>
                              </a:lnTo>
                              <a:lnTo>
                                <a:pt x="542" y="307"/>
                              </a:lnTo>
                              <a:lnTo>
                                <a:pt x="542" y="291"/>
                              </a:lnTo>
                              <a:lnTo>
                                <a:pt x="542" y="259"/>
                              </a:lnTo>
                              <a:lnTo>
                                <a:pt x="527" y="243"/>
                              </a:lnTo>
                              <a:lnTo>
                                <a:pt x="512" y="243"/>
                              </a:lnTo>
                              <a:lnTo>
                                <a:pt x="467" y="226"/>
                              </a:lnTo>
                              <a:lnTo>
                                <a:pt x="421" y="226"/>
                              </a:lnTo>
                              <a:lnTo>
                                <a:pt x="406" y="226"/>
                              </a:lnTo>
                              <a:lnTo>
                                <a:pt x="391" y="226"/>
                              </a:lnTo>
                              <a:lnTo>
                                <a:pt x="376" y="226"/>
                              </a:lnTo>
                              <a:lnTo>
                                <a:pt x="376" y="226"/>
                              </a:lnTo>
                              <a:lnTo>
                                <a:pt x="376" y="194"/>
                              </a:lnTo>
                              <a:lnTo>
                                <a:pt x="376" y="162"/>
                              </a:lnTo>
                              <a:lnTo>
                                <a:pt x="376" y="129"/>
                              </a:lnTo>
                              <a:lnTo>
                                <a:pt x="376" y="97"/>
                              </a:lnTo>
                              <a:lnTo>
                                <a:pt x="376" y="65"/>
                              </a:lnTo>
                              <a:lnTo>
                                <a:pt x="376" y="32"/>
                              </a:lnTo>
                              <a:lnTo>
                                <a:pt x="376" y="16"/>
                              </a:lnTo>
                              <a:lnTo>
                                <a:pt x="376" y="16"/>
                              </a:lnTo>
                              <a:lnTo>
                                <a:pt x="376" y="16"/>
                              </a:lnTo>
                              <a:lnTo>
                                <a:pt x="376" y="16"/>
                              </a:lnTo>
                              <a:lnTo>
                                <a:pt x="421" y="16"/>
                              </a:lnTo>
                              <a:lnTo>
                                <a:pt x="467" y="16"/>
                              </a:lnTo>
                              <a:lnTo>
                                <a:pt x="497" y="16"/>
                              </a:lnTo>
                              <a:lnTo>
                                <a:pt x="527" y="16"/>
                              </a:lnTo>
                              <a:lnTo>
                                <a:pt x="557" y="16"/>
                              </a:lnTo>
                              <a:lnTo>
                                <a:pt x="572" y="16"/>
                              </a:lnTo>
                              <a:lnTo>
                                <a:pt x="602" y="16"/>
                              </a:lnTo>
                              <a:lnTo>
                                <a:pt x="632" y="16"/>
                              </a:lnTo>
                              <a:lnTo>
                                <a:pt x="632" y="16"/>
                              </a:lnTo>
                              <a:lnTo>
                                <a:pt x="632" y="16"/>
                              </a:lnTo>
                              <a:lnTo>
                                <a:pt x="647" y="16"/>
                              </a:lnTo>
                              <a:lnTo>
                                <a:pt x="647" y="48"/>
                              </a:lnTo>
                              <a:lnTo>
                                <a:pt x="647" y="81"/>
                              </a:lnTo>
                              <a:lnTo>
                                <a:pt x="647" y="113"/>
                              </a:lnTo>
                              <a:lnTo>
                                <a:pt x="647" y="129"/>
                              </a:lnTo>
                              <a:lnTo>
                                <a:pt x="647" y="178"/>
                              </a:lnTo>
                              <a:lnTo>
                                <a:pt x="647" y="194"/>
                              </a:lnTo>
                              <a:lnTo>
                                <a:pt x="647" y="210"/>
                              </a:lnTo>
                              <a:lnTo>
                                <a:pt x="647" y="226"/>
                              </a:lnTo>
                              <a:lnTo>
                                <a:pt x="647" y="226"/>
                              </a:lnTo>
                              <a:lnTo>
                                <a:pt x="647" y="226"/>
                              </a:lnTo>
                              <a:lnTo>
                                <a:pt x="617" y="226"/>
                              </a:lnTo>
                              <a:lnTo>
                                <a:pt x="602" y="226"/>
                              </a:lnTo>
                              <a:lnTo>
                                <a:pt x="602" y="226"/>
                              </a:lnTo>
                              <a:lnTo>
                                <a:pt x="602" y="226"/>
                              </a:lnTo>
                              <a:lnTo>
                                <a:pt x="587" y="291"/>
                              </a:lnTo>
                              <a:lnTo>
                                <a:pt x="572" y="323"/>
                              </a:lnTo>
                              <a:lnTo>
                                <a:pt x="557" y="356"/>
                              </a:lnTo>
                              <a:lnTo>
                                <a:pt x="557" y="388"/>
                              </a:lnTo>
                              <a:lnTo>
                                <a:pt x="557" y="404"/>
                              </a:lnTo>
                              <a:lnTo>
                                <a:pt x="557" y="404"/>
                              </a:lnTo>
                              <a:lnTo>
                                <a:pt x="542" y="404"/>
                              </a:lnTo>
                              <a:lnTo>
                                <a:pt x="376" y="404"/>
                              </a:lnTo>
                              <a:close/>
                              <a:moveTo>
                                <a:pt x="602" y="404"/>
                              </a:moveTo>
                              <a:lnTo>
                                <a:pt x="602" y="356"/>
                              </a:lnTo>
                              <a:lnTo>
                                <a:pt x="617" y="323"/>
                              </a:lnTo>
                              <a:lnTo>
                                <a:pt x="632" y="307"/>
                              </a:lnTo>
                              <a:lnTo>
                                <a:pt x="632" y="291"/>
                              </a:lnTo>
                              <a:lnTo>
                                <a:pt x="632" y="275"/>
                              </a:lnTo>
                              <a:lnTo>
                                <a:pt x="632" y="275"/>
                              </a:lnTo>
                              <a:lnTo>
                                <a:pt x="632" y="275"/>
                              </a:lnTo>
                              <a:lnTo>
                                <a:pt x="632" y="307"/>
                              </a:lnTo>
                              <a:lnTo>
                                <a:pt x="647" y="356"/>
                              </a:lnTo>
                              <a:lnTo>
                                <a:pt x="647" y="372"/>
                              </a:lnTo>
                              <a:lnTo>
                                <a:pt x="647" y="388"/>
                              </a:lnTo>
                              <a:lnTo>
                                <a:pt x="647" y="404"/>
                              </a:lnTo>
                              <a:lnTo>
                                <a:pt x="647" y="404"/>
                              </a:lnTo>
                              <a:lnTo>
                                <a:pt x="647" y="404"/>
                              </a:lnTo>
                              <a:lnTo>
                                <a:pt x="602" y="404"/>
                              </a:lnTo>
                              <a:close/>
                              <a:moveTo>
                                <a:pt x="692" y="469"/>
                              </a:moveTo>
                              <a:lnTo>
                                <a:pt x="692" y="453"/>
                              </a:lnTo>
                              <a:lnTo>
                                <a:pt x="692" y="421"/>
                              </a:lnTo>
                              <a:lnTo>
                                <a:pt x="707" y="421"/>
                              </a:lnTo>
                              <a:lnTo>
                                <a:pt x="707" y="421"/>
                              </a:lnTo>
                              <a:lnTo>
                                <a:pt x="707" y="421"/>
                              </a:lnTo>
                              <a:lnTo>
                                <a:pt x="707" y="437"/>
                              </a:lnTo>
                              <a:lnTo>
                                <a:pt x="692" y="469"/>
                              </a:lnTo>
                              <a:lnTo>
                                <a:pt x="692" y="469"/>
                              </a:lnTo>
                              <a:lnTo>
                                <a:pt x="692" y="469"/>
                              </a:lnTo>
                              <a:lnTo>
                                <a:pt x="692" y="469"/>
                              </a:lnTo>
                              <a:close/>
                              <a:moveTo>
                                <a:pt x="767" y="404"/>
                              </a:moveTo>
                              <a:lnTo>
                                <a:pt x="797" y="356"/>
                              </a:lnTo>
                              <a:lnTo>
                                <a:pt x="812" y="323"/>
                              </a:lnTo>
                              <a:lnTo>
                                <a:pt x="827" y="307"/>
                              </a:lnTo>
                              <a:lnTo>
                                <a:pt x="842" y="291"/>
                              </a:lnTo>
                              <a:lnTo>
                                <a:pt x="842" y="275"/>
                              </a:lnTo>
                              <a:lnTo>
                                <a:pt x="842" y="275"/>
                              </a:lnTo>
                              <a:lnTo>
                                <a:pt x="842" y="275"/>
                              </a:lnTo>
                              <a:lnTo>
                                <a:pt x="827" y="307"/>
                              </a:lnTo>
                              <a:lnTo>
                                <a:pt x="827" y="356"/>
                              </a:lnTo>
                              <a:lnTo>
                                <a:pt x="827" y="372"/>
                              </a:lnTo>
                              <a:lnTo>
                                <a:pt x="812" y="388"/>
                              </a:lnTo>
                              <a:lnTo>
                                <a:pt x="812" y="404"/>
                              </a:lnTo>
                              <a:lnTo>
                                <a:pt x="812" y="404"/>
                              </a:lnTo>
                              <a:lnTo>
                                <a:pt x="812" y="404"/>
                              </a:lnTo>
                              <a:lnTo>
                                <a:pt x="767" y="404"/>
                              </a:lnTo>
                              <a:close/>
                              <a:moveTo>
                                <a:pt x="873" y="404"/>
                              </a:moveTo>
                              <a:lnTo>
                                <a:pt x="888" y="356"/>
                              </a:lnTo>
                              <a:lnTo>
                                <a:pt x="888" y="307"/>
                              </a:lnTo>
                              <a:lnTo>
                                <a:pt x="903" y="275"/>
                              </a:lnTo>
                              <a:lnTo>
                                <a:pt x="903" y="243"/>
                              </a:lnTo>
                              <a:lnTo>
                                <a:pt x="903" y="243"/>
                              </a:lnTo>
                              <a:lnTo>
                                <a:pt x="903" y="226"/>
                              </a:lnTo>
                              <a:lnTo>
                                <a:pt x="903" y="226"/>
                              </a:lnTo>
                              <a:lnTo>
                                <a:pt x="888" y="226"/>
                              </a:lnTo>
                              <a:lnTo>
                                <a:pt x="858" y="226"/>
                              </a:lnTo>
                              <a:lnTo>
                                <a:pt x="842" y="226"/>
                              </a:lnTo>
                              <a:lnTo>
                                <a:pt x="827" y="226"/>
                              </a:lnTo>
                              <a:lnTo>
                                <a:pt x="827" y="226"/>
                              </a:lnTo>
                              <a:lnTo>
                                <a:pt x="827" y="226"/>
                              </a:lnTo>
                              <a:lnTo>
                                <a:pt x="827" y="226"/>
                              </a:lnTo>
                              <a:lnTo>
                                <a:pt x="782" y="275"/>
                              </a:lnTo>
                              <a:lnTo>
                                <a:pt x="752" y="323"/>
                              </a:lnTo>
                              <a:lnTo>
                                <a:pt x="737" y="372"/>
                              </a:lnTo>
                              <a:lnTo>
                                <a:pt x="722" y="404"/>
                              </a:lnTo>
                              <a:lnTo>
                                <a:pt x="707" y="404"/>
                              </a:lnTo>
                              <a:lnTo>
                                <a:pt x="692" y="404"/>
                              </a:lnTo>
                              <a:lnTo>
                                <a:pt x="692" y="404"/>
                              </a:lnTo>
                              <a:lnTo>
                                <a:pt x="692" y="404"/>
                              </a:lnTo>
                              <a:lnTo>
                                <a:pt x="692" y="340"/>
                              </a:lnTo>
                              <a:lnTo>
                                <a:pt x="692" y="307"/>
                              </a:lnTo>
                              <a:lnTo>
                                <a:pt x="692" y="275"/>
                              </a:lnTo>
                              <a:lnTo>
                                <a:pt x="692" y="226"/>
                              </a:lnTo>
                              <a:lnTo>
                                <a:pt x="692" y="194"/>
                              </a:lnTo>
                              <a:lnTo>
                                <a:pt x="692" y="145"/>
                              </a:lnTo>
                              <a:lnTo>
                                <a:pt x="692" y="113"/>
                              </a:lnTo>
                              <a:lnTo>
                                <a:pt x="692" y="97"/>
                              </a:lnTo>
                              <a:lnTo>
                                <a:pt x="692" y="81"/>
                              </a:lnTo>
                              <a:lnTo>
                                <a:pt x="692" y="48"/>
                              </a:lnTo>
                              <a:lnTo>
                                <a:pt x="692" y="16"/>
                              </a:lnTo>
                              <a:lnTo>
                                <a:pt x="692" y="16"/>
                              </a:lnTo>
                              <a:lnTo>
                                <a:pt x="692" y="16"/>
                              </a:lnTo>
                              <a:lnTo>
                                <a:pt x="692" y="16"/>
                              </a:lnTo>
                              <a:lnTo>
                                <a:pt x="737" y="16"/>
                              </a:lnTo>
                              <a:lnTo>
                                <a:pt x="782" y="16"/>
                              </a:lnTo>
                              <a:lnTo>
                                <a:pt x="812" y="16"/>
                              </a:lnTo>
                              <a:lnTo>
                                <a:pt x="842" y="16"/>
                              </a:lnTo>
                              <a:lnTo>
                                <a:pt x="873" y="16"/>
                              </a:lnTo>
                              <a:lnTo>
                                <a:pt x="888" y="16"/>
                              </a:lnTo>
                              <a:lnTo>
                                <a:pt x="918" y="16"/>
                              </a:lnTo>
                              <a:lnTo>
                                <a:pt x="933" y="16"/>
                              </a:lnTo>
                              <a:lnTo>
                                <a:pt x="948" y="16"/>
                              </a:lnTo>
                              <a:lnTo>
                                <a:pt x="948" y="16"/>
                              </a:lnTo>
                              <a:lnTo>
                                <a:pt x="948" y="16"/>
                              </a:lnTo>
                              <a:lnTo>
                                <a:pt x="948" y="65"/>
                              </a:lnTo>
                              <a:lnTo>
                                <a:pt x="948" y="113"/>
                              </a:lnTo>
                              <a:lnTo>
                                <a:pt x="948" y="145"/>
                              </a:lnTo>
                              <a:lnTo>
                                <a:pt x="948" y="178"/>
                              </a:lnTo>
                              <a:lnTo>
                                <a:pt x="948" y="210"/>
                              </a:lnTo>
                              <a:lnTo>
                                <a:pt x="948" y="243"/>
                              </a:lnTo>
                              <a:lnTo>
                                <a:pt x="948" y="275"/>
                              </a:lnTo>
                              <a:lnTo>
                                <a:pt x="948" y="291"/>
                              </a:lnTo>
                              <a:lnTo>
                                <a:pt x="948" y="307"/>
                              </a:lnTo>
                              <a:lnTo>
                                <a:pt x="948" y="307"/>
                              </a:lnTo>
                              <a:lnTo>
                                <a:pt x="948" y="307"/>
                              </a:lnTo>
                              <a:lnTo>
                                <a:pt x="933" y="340"/>
                              </a:lnTo>
                              <a:lnTo>
                                <a:pt x="918" y="372"/>
                              </a:lnTo>
                              <a:lnTo>
                                <a:pt x="918" y="388"/>
                              </a:lnTo>
                              <a:lnTo>
                                <a:pt x="918" y="404"/>
                              </a:lnTo>
                              <a:lnTo>
                                <a:pt x="873" y="404"/>
                              </a:lnTo>
                              <a:close/>
                              <a:moveTo>
                                <a:pt x="1038" y="485"/>
                              </a:moveTo>
                              <a:lnTo>
                                <a:pt x="993" y="469"/>
                              </a:lnTo>
                              <a:lnTo>
                                <a:pt x="978" y="453"/>
                              </a:lnTo>
                              <a:lnTo>
                                <a:pt x="978" y="421"/>
                              </a:lnTo>
                              <a:lnTo>
                                <a:pt x="978" y="372"/>
                              </a:lnTo>
                              <a:lnTo>
                                <a:pt x="993" y="356"/>
                              </a:lnTo>
                              <a:lnTo>
                                <a:pt x="993" y="340"/>
                              </a:lnTo>
                              <a:lnTo>
                                <a:pt x="993" y="372"/>
                              </a:lnTo>
                              <a:lnTo>
                                <a:pt x="993" y="388"/>
                              </a:lnTo>
                              <a:lnTo>
                                <a:pt x="993" y="404"/>
                              </a:lnTo>
                              <a:lnTo>
                                <a:pt x="993" y="404"/>
                              </a:lnTo>
                              <a:lnTo>
                                <a:pt x="993" y="421"/>
                              </a:lnTo>
                              <a:lnTo>
                                <a:pt x="993" y="421"/>
                              </a:lnTo>
                              <a:lnTo>
                                <a:pt x="1023" y="421"/>
                              </a:lnTo>
                              <a:lnTo>
                                <a:pt x="1053" y="421"/>
                              </a:lnTo>
                              <a:lnTo>
                                <a:pt x="1068" y="421"/>
                              </a:lnTo>
                              <a:lnTo>
                                <a:pt x="1083" y="421"/>
                              </a:lnTo>
                              <a:lnTo>
                                <a:pt x="1083" y="421"/>
                              </a:lnTo>
                              <a:lnTo>
                                <a:pt x="1098" y="421"/>
                              </a:lnTo>
                              <a:lnTo>
                                <a:pt x="1098" y="421"/>
                              </a:lnTo>
                              <a:lnTo>
                                <a:pt x="1083" y="437"/>
                              </a:lnTo>
                              <a:lnTo>
                                <a:pt x="1083" y="437"/>
                              </a:lnTo>
                              <a:lnTo>
                                <a:pt x="1083" y="469"/>
                              </a:lnTo>
                              <a:lnTo>
                                <a:pt x="1083" y="469"/>
                              </a:lnTo>
                              <a:lnTo>
                                <a:pt x="1068" y="469"/>
                              </a:lnTo>
                              <a:lnTo>
                                <a:pt x="1068" y="469"/>
                              </a:lnTo>
                              <a:lnTo>
                                <a:pt x="1068" y="469"/>
                              </a:lnTo>
                              <a:lnTo>
                                <a:pt x="1068" y="485"/>
                              </a:lnTo>
                              <a:lnTo>
                                <a:pt x="1053" y="485"/>
                              </a:lnTo>
                              <a:lnTo>
                                <a:pt x="1038" y="485"/>
                              </a:lnTo>
                              <a:lnTo>
                                <a:pt x="1038" y="485"/>
                              </a:lnTo>
                              <a:close/>
                              <a:moveTo>
                                <a:pt x="1248" y="404"/>
                              </a:moveTo>
                              <a:lnTo>
                                <a:pt x="1218" y="404"/>
                              </a:lnTo>
                              <a:lnTo>
                                <a:pt x="1203" y="404"/>
                              </a:lnTo>
                              <a:lnTo>
                                <a:pt x="1173" y="404"/>
                              </a:lnTo>
                              <a:lnTo>
                                <a:pt x="1173" y="404"/>
                              </a:lnTo>
                              <a:lnTo>
                                <a:pt x="1158" y="404"/>
                              </a:lnTo>
                              <a:lnTo>
                                <a:pt x="1158" y="404"/>
                              </a:lnTo>
                              <a:lnTo>
                                <a:pt x="1158" y="404"/>
                              </a:lnTo>
                              <a:lnTo>
                                <a:pt x="1158" y="388"/>
                              </a:lnTo>
                              <a:lnTo>
                                <a:pt x="1158" y="372"/>
                              </a:lnTo>
                              <a:lnTo>
                                <a:pt x="1158" y="356"/>
                              </a:lnTo>
                              <a:lnTo>
                                <a:pt x="1158" y="356"/>
                              </a:lnTo>
                              <a:lnTo>
                                <a:pt x="1128" y="356"/>
                              </a:lnTo>
                              <a:lnTo>
                                <a:pt x="1098" y="356"/>
                              </a:lnTo>
                              <a:lnTo>
                                <a:pt x="1083" y="356"/>
                              </a:lnTo>
                              <a:lnTo>
                                <a:pt x="1068" y="356"/>
                              </a:lnTo>
                              <a:lnTo>
                                <a:pt x="1053" y="356"/>
                              </a:lnTo>
                              <a:lnTo>
                                <a:pt x="1053" y="356"/>
                              </a:lnTo>
                              <a:lnTo>
                                <a:pt x="1053" y="356"/>
                              </a:lnTo>
                              <a:lnTo>
                                <a:pt x="1038" y="388"/>
                              </a:lnTo>
                              <a:lnTo>
                                <a:pt x="1038" y="404"/>
                              </a:lnTo>
                              <a:lnTo>
                                <a:pt x="1038" y="404"/>
                              </a:lnTo>
                              <a:lnTo>
                                <a:pt x="1038" y="404"/>
                              </a:lnTo>
                              <a:lnTo>
                                <a:pt x="1008" y="404"/>
                              </a:lnTo>
                              <a:lnTo>
                                <a:pt x="1008" y="404"/>
                              </a:lnTo>
                              <a:lnTo>
                                <a:pt x="1008" y="404"/>
                              </a:lnTo>
                              <a:lnTo>
                                <a:pt x="1008" y="404"/>
                              </a:lnTo>
                              <a:lnTo>
                                <a:pt x="1008" y="388"/>
                              </a:lnTo>
                              <a:lnTo>
                                <a:pt x="1008" y="356"/>
                              </a:lnTo>
                              <a:lnTo>
                                <a:pt x="1008" y="340"/>
                              </a:lnTo>
                              <a:lnTo>
                                <a:pt x="1008" y="323"/>
                              </a:lnTo>
                              <a:lnTo>
                                <a:pt x="1008" y="323"/>
                              </a:lnTo>
                              <a:lnTo>
                                <a:pt x="1008" y="323"/>
                              </a:lnTo>
                              <a:lnTo>
                                <a:pt x="1008" y="307"/>
                              </a:lnTo>
                              <a:lnTo>
                                <a:pt x="1038" y="275"/>
                              </a:lnTo>
                              <a:lnTo>
                                <a:pt x="1053" y="275"/>
                              </a:lnTo>
                              <a:lnTo>
                                <a:pt x="1068" y="259"/>
                              </a:lnTo>
                              <a:lnTo>
                                <a:pt x="1098" y="275"/>
                              </a:lnTo>
                              <a:lnTo>
                                <a:pt x="1113" y="275"/>
                              </a:lnTo>
                              <a:lnTo>
                                <a:pt x="1128" y="291"/>
                              </a:lnTo>
                              <a:lnTo>
                                <a:pt x="1128" y="307"/>
                              </a:lnTo>
                              <a:lnTo>
                                <a:pt x="1128" y="323"/>
                              </a:lnTo>
                              <a:lnTo>
                                <a:pt x="1128" y="323"/>
                              </a:lnTo>
                              <a:lnTo>
                                <a:pt x="1143" y="323"/>
                              </a:lnTo>
                              <a:lnTo>
                                <a:pt x="1158" y="323"/>
                              </a:lnTo>
                              <a:lnTo>
                                <a:pt x="1173" y="323"/>
                              </a:lnTo>
                              <a:lnTo>
                                <a:pt x="1173" y="323"/>
                              </a:lnTo>
                              <a:lnTo>
                                <a:pt x="1173" y="323"/>
                              </a:lnTo>
                              <a:lnTo>
                                <a:pt x="1173" y="291"/>
                              </a:lnTo>
                              <a:lnTo>
                                <a:pt x="1173" y="275"/>
                              </a:lnTo>
                              <a:lnTo>
                                <a:pt x="1158" y="259"/>
                              </a:lnTo>
                              <a:lnTo>
                                <a:pt x="1158" y="243"/>
                              </a:lnTo>
                              <a:lnTo>
                                <a:pt x="1128" y="226"/>
                              </a:lnTo>
                              <a:lnTo>
                                <a:pt x="1113" y="226"/>
                              </a:lnTo>
                              <a:lnTo>
                                <a:pt x="1083" y="226"/>
                              </a:lnTo>
                              <a:lnTo>
                                <a:pt x="1038" y="226"/>
                              </a:lnTo>
                              <a:lnTo>
                                <a:pt x="1023" y="243"/>
                              </a:lnTo>
                              <a:lnTo>
                                <a:pt x="1008" y="243"/>
                              </a:lnTo>
                              <a:lnTo>
                                <a:pt x="1008" y="210"/>
                              </a:lnTo>
                              <a:lnTo>
                                <a:pt x="1008" y="162"/>
                              </a:lnTo>
                              <a:lnTo>
                                <a:pt x="1008" y="129"/>
                              </a:lnTo>
                              <a:lnTo>
                                <a:pt x="1008" y="113"/>
                              </a:lnTo>
                              <a:lnTo>
                                <a:pt x="1008" y="65"/>
                              </a:lnTo>
                              <a:lnTo>
                                <a:pt x="1008" y="48"/>
                              </a:lnTo>
                              <a:lnTo>
                                <a:pt x="1008" y="16"/>
                              </a:lnTo>
                              <a:lnTo>
                                <a:pt x="1008" y="16"/>
                              </a:lnTo>
                              <a:lnTo>
                                <a:pt x="1008" y="16"/>
                              </a:lnTo>
                              <a:lnTo>
                                <a:pt x="1008" y="16"/>
                              </a:lnTo>
                              <a:lnTo>
                                <a:pt x="1038" y="16"/>
                              </a:lnTo>
                              <a:lnTo>
                                <a:pt x="1083" y="16"/>
                              </a:lnTo>
                              <a:lnTo>
                                <a:pt x="1113" y="16"/>
                              </a:lnTo>
                              <a:lnTo>
                                <a:pt x="1143" y="16"/>
                              </a:lnTo>
                              <a:lnTo>
                                <a:pt x="1173" y="16"/>
                              </a:lnTo>
                              <a:lnTo>
                                <a:pt x="1188" y="16"/>
                              </a:lnTo>
                              <a:lnTo>
                                <a:pt x="1218" y="16"/>
                              </a:lnTo>
                              <a:lnTo>
                                <a:pt x="1233" y="16"/>
                              </a:lnTo>
                              <a:lnTo>
                                <a:pt x="1248" y="16"/>
                              </a:lnTo>
                              <a:lnTo>
                                <a:pt x="1248" y="16"/>
                              </a:lnTo>
                              <a:lnTo>
                                <a:pt x="1248" y="16"/>
                              </a:lnTo>
                              <a:lnTo>
                                <a:pt x="1248" y="4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080" y="22608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080" y="22608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0"/>
                          <a:ext cx="80280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4" h="518">
                              <a:moveTo>
                                <a:pt x="1264" y="0"/>
                              </a:moveTo>
                              <a:lnTo>
                                <a:pt x="1218" y="0"/>
                              </a:lnTo>
                              <a:lnTo>
                                <a:pt x="1173" y="0"/>
                              </a:lnTo>
                              <a:lnTo>
                                <a:pt x="1143" y="0"/>
                              </a:lnTo>
                              <a:lnTo>
                                <a:pt x="1098" y="0"/>
                              </a:lnTo>
                              <a:lnTo>
                                <a:pt x="1083" y="0"/>
                              </a:lnTo>
                              <a:lnTo>
                                <a:pt x="1053" y="0"/>
                              </a:lnTo>
                              <a:lnTo>
                                <a:pt x="1038" y="0"/>
                              </a:lnTo>
                              <a:lnTo>
                                <a:pt x="1023" y="0"/>
                              </a:lnTo>
                              <a:lnTo>
                                <a:pt x="1008" y="0"/>
                              </a:lnTo>
                              <a:lnTo>
                                <a:pt x="993" y="0"/>
                              </a:lnTo>
                              <a:lnTo>
                                <a:pt x="993" y="0"/>
                              </a:lnTo>
                              <a:lnTo>
                                <a:pt x="993" y="0"/>
                              </a:lnTo>
                              <a:lnTo>
                                <a:pt x="993" y="48"/>
                              </a:lnTo>
                              <a:lnTo>
                                <a:pt x="993" y="81"/>
                              </a:lnTo>
                              <a:lnTo>
                                <a:pt x="993" y="113"/>
                              </a:lnTo>
                              <a:lnTo>
                                <a:pt x="993" y="145"/>
                              </a:lnTo>
                              <a:lnTo>
                                <a:pt x="993" y="178"/>
                              </a:lnTo>
                              <a:lnTo>
                                <a:pt x="993" y="194"/>
                              </a:lnTo>
                              <a:lnTo>
                                <a:pt x="993" y="226"/>
                              </a:lnTo>
                              <a:lnTo>
                                <a:pt x="993" y="243"/>
                              </a:lnTo>
                              <a:lnTo>
                                <a:pt x="993" y="243"/>
                              </a:lnTo>
                              <a:lnTo>
                                <a:pt x="993" y="259"/>
                              </a:lnTo>
                              <a:lnTo>
                                <a:pt x="993" y="259"/>
                              </a:lnTo>
                              <a:lnTo>
                                <a:pt x="978" y="275"/>
                              </a:lnTo>
                              <a:lnTo>
                                <a:pt x="963" y="291"/>
                              </a:lnTo>
                              <a:lnTo>
                                <a:pt x="963" y="243"/>
                              </a:lnTo>
                              <a:lnTo>
                                <a:pt x="963" y="194"/>
                              </a:lnTo>
                              <a:lnTo>
                                <a:pt x="963" y="162"/>
                              </a:lnTo>
                              <a:lnTo>
                                <a:pt x="963" y="113"/>
                              </a:lnTo>
                              <a:lnTo>
                                <a:pt x="963" y="97"/>
                              </a:lnTo>
                              <a:lnTo>
                                <a:pt x="963" y="65"/>
                              </a:lnTo>
                              <a:lnTo>
                                <a:pt x="963" y="32"/>
                              </a:lnTo>
                              <a:lnTo>
                                <a:pt x="963" y="16"/>
                              </a:lnTo>
                              <a:lnTo>
                                <a:pt x="963" y="0"/>
                              </a:lnTo>
                              <a:lnTo>
                                <a:pt x="963" y="0"/>
                              </a:lnTo>
                              <a:lnTo>
                                <a:pt x="963" y="0"/>
                              </a:lnTo>
                              <a:lnTo>
                                <a:pt x="903" y="0"/>
                              </a:lnTo>
                              <a:lnTo>
                                <a:pt x="873" y="0"/>
                              </a:lnTo>
                              <a:lnTo>
                                <a:pt x="827" y="0"/>
                              </a:lnTo>
                              <a:lnTo>
                                <a:pt x="797" y="0"/>
                              </a:lnTo>
                              <a:lnTo>
                                <a:pt x="767" y="0"/>
                              </a:lnTo>
                              <a:lnTo>
                                <a:pt x="752" y="0"/>
                              </a:lnTo>
                              <a:lnTo>
                                <a:pt x="722" y="0"/>
                              </a:lnTo>
                              <a:lnTo>
                                <a:pt x="692" y="0"/>
                              </a:lnTo>
                              <a:lnTo>
                                <a:pt x="692" y="0"/>
                              </a:lnTo>
                              <a:lnTo>
                                <a:pt x="692" y="0"/>
                              </a:lnTo>
                              <a:lnTo>
                                <a:pt x="677" y="0"/>
                              </a:lnTo>
                              <a:lnTo>
                                <a:pt x="677" y="32"/>
                              </a:lnTo>
                              <a:lnTo>
                                <a:pt x="677" y="81"/>
                              </a:lnTo>
                              <a:lnTo>
                                <a:pt x="677" y="113"/>
                              </a:lnTo>
                              <a:lnTo>
                                <a:pt x="677" y="129"/>
                              </a:lnTo>
                              <a:lnTo>
                                <a:pt x="677" y="178"/>
                              </a:lnTo>
                              <a:lnTo>
                                <a:pt x="677" y="194"/>
                              </a:lnTo>
                              <a:lnTo>
                                <a:pt x="677" y="210"/>
                              </a:lnTo>
                              <a:lnTo>
                                <a:pt x="677" y="226"/>
                              </a:lnTo>
                              <a:lnTo>
                                <a:pt x="677" y="226"/>
                              </a:lnTo>
                              <a:lnTo>
                                <a:pt x="677" y="226"/>
                              </a:lnTo>
                              <a:lnTo>
                                <a:pt x="662" y="226"/>
                              </a:lnTo>
                              <a:lnTo>
                                <a:pt x="662" y="226"/>
                              </a:lnTo>
                              <a:lnTo>
                                <a:pt x="662" y="226"/>
                              </a:lnTo>
                              <a:lnTo>
                                <a:pt x="662" y="226"/>
                              </a:lnTo>
                              <a:lnTo>
                                <a:pt x="662" y="194"/>
                              </a:lnTo>
                              <a:lnTo>
                                <a:pt x="662" y="145"/>
                              </a:lnTo>
                              <a:lnTo>
                                <a:pt x="662" y="113"/>
                              </a:lnTo>
                              <a:lnTo>
                                <a:pt x="662" y="97"/>
                              </a:lnTo>
                              <a:lnTo>
                                <a:pt x="662" y="48"/>
                              </a:lnTo>
                              <a:lnTo>
                                <a:pt x="662" y="16"/>
                              </a:lnTo>
                              <a:lnTo>
                                <a:pt x="662" y="16"/>
                              </a:lnTo>
                              <a:lnTo>
                                <a:pt x="662" y="0"/>
                              </a:lnTo>
                              <a:lnTo>
                                <a:pt x="662" y="0"/>
                              </a:lnTo>
                              <a:lnTo>
                                <a:pt x="662" y="0"/>
                              </a:lnTo>
                              <a:lnTo>
                                <a:pt x="602" y="0"/>
                              </a:lnTo>
                              <a:lnTo>
                                <a:pt x="557" y="0"/>
                              </a:lnTo>
                              <a:lnTo>
                                <a:pt x="527" y="0"/>
                              </a:lnTo>
                              <a:lnTo>
                                <a:pt x="497" y="0"/>
                              </a:lnTo>
                              <a:lnTo>
                                <a:pt x="467" y="0"/>
                              </a:lnTo>
                              <a:lnTo>
                                <a:pt x="436" y="0"/>
                              </a:lnTo>
                              <a:lnTo>
                                <a:pt x="421" y="0"/>
                              </a:lnTo>
                              <a:lnTo>
                                <a:pt x="406" y="0"/>
                              </a:lnTo>
                              <a:lnTo>
                                <a:pt x="391" y="0"/>
                              </a:lnTo>
                              <a:lnTo>
                                <a:pt x="376" y="0"/>
                              </a:lnTo>
                              <a:lnTo>
                                <a:pt x="376" y="0"/>
                              </a:lnTo>
                              <a:lnTo>
                                <a:pt x="376" y="0"/>
                              </a:lnTo>
                              <a:lnTo>
                                <a:pt x="376" y="32"/>
                              </a:lnTo>
                              <a:lnTo>
                                <a:pt x="376" y="81"/>
                              </a:lnTo>
                              <a:lnTo>
                                <a:pt x="376" y="113"/>
                              </a:lnTo>
                              <a:lnTo>
                                <a:pt x="376" y="129"/>
                              </a:lnTo>
                              <a:lnTo>
                                <a:pt x="376" y="178"/>
                              </a:lnTo>
                              <a:lnTo>
                                <a:pt x="376" y="194"/>
                              </a:lnTo>
                              <a:lnTo>
                                <a:pt x="376" y="210"/>
                              </a:lnTo>
                              <a:lnTo>
                                <a:pt x="376" y="226"/>
                              </a:lnTo>
                              <a:lnTo>
                                <a:pt x="376" y="226"/>
                              </a:lnTo>
                              <a:lnTo>
                                <a:pt x="376" y="226"/>
                              </a:lnTo>
                              <a:lnTo>
                                <a:pt x="361" y="226"/>
                              </a:lnTo>
                              <a:lnTo>
                                <a:pt x="361" y="226"/>
                              </a:lnTo>
                              <a:lnTo>
                                <a:pt x="361" y="226"/>
                              </a:lnTo>
                              <a:lnTo>
                                <a:pt x="346" y="243"/>
                              </a:lnTo>
                              <a:lnTo>
                                <a:pt x="346" y="259"/>
                              </a:lnTo>
                              <a:lnTo>
                                <a:pt x="346" y="275"/>
                              </a:lnTo>
                              <a:lnTo>
                                <a:pt x="346" y="275"/>
                              </a:lnTo>
                              <a:lnTo>
                                <a:pt x="346" y="275"/>
                              </a:lnTo>
                              <a:lnTo>
                                <a:pt x="346" y="226"/>
                              </a:lnTo>
                              <a:lnTo>
                                <a:pt x="346" y="194"/>
                              </a:lnTo>
                              <a:lnTo>
                                <a:pt x="346" y="145"/>
                              </a:lnTo>
                              <a:lnTo>
                                <a:pt x="346" y="113"/>
                              </a:lnTo>
                              <a:lnTo>
                                <a:pt x="346" y="81"/>
                              </a:lnTo>
                              <a:lnTo>
                                <a:pt x="346" y="65"/>
                              </a:lnTo>
                              <a:lnTo>
                                <a:pt x="346" y="32"/>
                              </a:lnTo>
                              <a:lnTo>
                                <a:pt x="346" y="16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01" y="0"/>
                              </a:lnTo>
                              <a:lnTo>
                                <a:pt x="256" y="0"/>
                              </a:lnTo>
                              <a:lnTo>
                                <a:pt x="211" y="0"/>
                              </a:lnTo>
                              <a:lnTo>
                                <a:pt x="181" y="0"/>
                              </a:lnTo>
                              <a:lnTo>
                                <a:pt x="151" y="0"/>
                              </a:lnTo>
                              <a:lnTo>
                                <a:pt x="13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1" y="48"/>
                              </a:lnTo>
                              <a:lnTo>
                                <a:pt x="61" y="97"/>
                              </a:lnTo>
                              <a:lnTo>
                                <a:pt x="61" y="129"/>
                              </a:lnTo>
                              <a:lnTo>
                                <a:pt x="61" y="162"/>
                              </a:lnTo>
                              <a:lnTo>
                                <a:pt x="61" y="194"/>
                              </a:lnTo>
                              <a:lnTo>
                                <a:pt x="61" y="210"/>
                              </a:lnTo>
                              <a:lnTo>
                                <a:pt x="61" y="243"/>
                              </a:lnTo>
                              <a:lnTo>
                                <a:pt x="61" y="275"/>
                              </a:lnTo>
                              <a:lnTo>
                                <a:pt x="61" y="275"/>
                              </a:lnTo>
                              <a:lnTo>
                                <a:pt x="61" y="291"/>
                              </a:lnTo>
                              <a:lnTo>
                                <a:pt x="61" y="291"/>
                              </a:lnTo>
                              <a:lnTo>
                                <a:pt x="61" y="323"/>
                              </a:lnTo>
                              <a:lnTo>
                                <a:pt x="46" y="356"/>
                              </a:lnTo>
                              <a:lnTo>
                                <a:pt x="30" y="388"/>
                              </a:lnTo>
                              <a:lnTo>
                                <a:pt x="30" y="421"/>
                              </a:lnTo>
                              <a:lnTo>
                                <a:pt x="15" y="453"/>
                              </a:lnTo>
                              <a:lnTo>
                                <a:pt x="0" y="485"/>
                              </a:lnTo>
                              <a:lnTo>
                                <a:pt x="0" y="501"/>
                              </a:lnTo>
                              <a:lnTo>
                                <a:pt x="0" y="501"/>
                              </a:lnTo>
                              <a:lnTo>
                                <a:pt x="0" y="518"/>
                              </a:lnTo>
                              <a:lnTo>
                                <a:pt x="0" y="518"/>
                              </a:lnTo>
                              <a:lnTo>
                                <a:pt x="15" y="518"/>
                              </a:lnTo>
                              <a:lnTo>
                                <a:pt x="30" y="518"/>
                              </a:lnTo>
                              <a:lnTo>
                                <a:pt x="46" y="518"/>
                              </a:lnTo>
                              <a:lnTo>
                                <a:pt x="61" y="518"/>
                              </a:lnTo>
                              <a:lnTo>
                                <a:pt x="61" y="518"/>
                              </a:lnTo>
                              <a:lnTo>
                                <a:pt x="61" y="518"/>
                              </a:lnTo>
                              <a:lnTo>
                                <a:pt x="61" y="501"/>
                              </a:lnTo>
                              <a:lnTo>
                                <a:pt x="61" y="485"/>
                              </a:lnTo>
                              <a:lnTo>
                                <a:pt x="76" y="453"/>
                              </a:lnTo>
                              <a:lnTo>
                                <a:pt x="91" y="421"/>
                              </a:lnTo>
                              <a:lnTo>
                                <a:pt x="106" y="421"/>
                              </a:lnTo>
                              <a:lnTo>
                                <a:pt x="121" y="421"/>
                              </a:lnTo>
                              <a:lnTo>
                                <a:pt x="136" y="421"/>
                              </a:lnTo>
                              <a:lnTo>
                                <a:pt x="136" y="421"/>
                              </a:lnTo>
                              <a:lnTo>
                                <a:pt x="136" y="453"/>
                              </a:lnTo>
                              <a:lnTo>
                                <a:pt x="151" y="469"/>
                              </a:lnTo>
                              <a:lnTo>
                                <a:pt x="166" y="485"/>
                              </a:lnTo>
                              <a:lnTo>
                                <a:pt x="166" y="501"/>
                              </a:lnTo>
                              <a:lnTo>
                                <a:pt x="166" y="501"/>
                              </a:lnTo>
                              <a:lnTo>
                                <a:pt x="166" y="518"/>
                              </a:lnTo>
                              <a:lnTo>
                                <a:pt x="166" y="518"/>
                              </a:lnTo>
                              <a:lnTo>
                                <a:pt x="196" y="518"/>
                              </a:lnTo>
                              <a:lnTo>
                                <a:pt x="211" y="518"/>
                              </a:lnTo>
                              <a:lnTo>
                                <a:pt x="226" y="518"/>
                              </a:lnTo>
                              <a:lnTo>
                                <a:pt x="226" y="518"/>
                              </a:lnTo>
                              <a:lnTo>
                                <a:pt x="226" y="518"/>
                              </a:lnTo>
                              <a:lnTo>
                                <a:pt x="226" y="518"/>
                              </a:lnTo>
                              <a:lnTo>
                                <a:pt x="226" y="485"/>
                              </a:lnTo>
                              <a:lnTo>
                                <a:pt x="211" y="453"/>
                              </a:lnTo>
                              <a:lnTo>
                                <a:pt x="196" y="437"/>
                              </a:lnTo>
                              <a:lnTo>
                                <a:pt x="196" y="437"/>
                              </a:lnTo>
                              <a:lnTo>
                                <a:pt x="196" y="421"/>
                              </a:lnTo>
                              <a:lnTo>
                                <a:pt x="196" y="421"/>
                              </a:lnTo>
                              <a:lnTo>
                                <a:pt x="196" y="421"/>
                              </a:lnTo>
                              <a:lnTo>
                                <a:pt x="226" y="421"/>
                              </a:lnTo>
                              <a:lnTo>
                                <a:pt x="256" y="421"/>
                              </a:lnTo>
                              <a:lnTo>
                                <a:pt x="271" y="421"/>
                              </a:lnTo>
                              <a:lnTo>
                                <a:pt x="286" y="421"/>
                              </a:lnTo>
                              <a:lnTo>
                                <a:pt x="301" y="421"/>
                              </a:lnTo>
                              <a:lnTo>
                                <a:pt x="301" y="421"/>
                              </a:lnTo>
                              <a:lnTo>
                                <a:pt x="301" y="421"/>
                              </a:lnTo>
                              <a:lnTo>
                                <a:pt x="301" y="453"/>
                              </a:lnTo>
                              <a:lnTo>
                                <a:pt x="286" y="469"/>
                              </a:lnTo>
                              <a:lnTo>
                                <a:pt x="286" y="485"/>
                              </a:lnTo>
                              <a:lnTo>
                                <a:pt x="286" y="501"/>
                              </a:lnTo>
                              <a:lnTo>
                                <a:pt x="286" y="501"/>
                              </a:lnTo>
                              <a:lnTo>
                                <a:pt x="286" y="518"/>
                              </a:lnTo>
                              <a:lnTo>
                                <a:pt x="286" y="518"/>
                              </a:lnTo>
                              <a:lnTo>
                                <a:pt x="301" y="518"/>
                              </a:lnTo>
                              <a:lnTo>
                                <a:pt x="301" y="518"/>
                              </a:lnTo>
                              <a:lnTo>
                                <a:pt x="331" y="518"/>
                              </a:lnTo>
                              <a:lnTo>
                                <a:pt x="331" y="518"/>
                              </a:lnTo>
                              <a:lnTo>
                                <a:pt x="331" y="518"/>
                              </a:lnTo>
                              <a:lnTo>
                                <a:pt x="346" y="469"/>
                              </a:lnTo>
                              <a:lnTo>
                                <a:pt x="346" y="453"/>
                              </a:lnTo>
                              <a:lnTo>
                                <a:pt x="361" y="421"/>
                              </a:lnTo>
                              <a:lnTo>
                                <a:pt x="361" y="421"/>
                              </a:lnTo>
                              <a:lnTo>
                                <a:pt x="361" y="404"/>
                              </a:lnTo>
                              <a:lnTo>
                                <a:pt x="361" y="404"/>
                              </a:lnTo>
                              <a:lnTo>
                                <a:pt x="361" y="404"/>
                              </a:lnTo>
                              <a:lnTo>
                                <a:pt x="376" y="404"/>
                              </a:lnTo>
                              <a:lnTo>
                                <a:pt x="376" y="404"/>
                              </a:lnTo>
                              <a:lnTo>
                                <a:pt x="376" y="404"/>
                              </a:lnTo>
                              <a:lnTo>
                                <a:pt x="376" y="421"/>
                              </a:lnTo>
                              <a:lnTo>
                                <a:pt x="376" y="421"/>
                              </a:lnTo>
                              <a:lnTo>
                                <a:pt x="436" y="421"/>
                              </a:lnTo>
                              <a:lnTo>
                                <a:pt x="467" y="421"/>
                              </a:lnTo>
                              <a:lnTo>
                                <a:pt x="497" y="421"/>
                              </a:lnTo>
                              <a:lnTo>
                                <a:pt x="527" y="421"/>
                              </a:lnTo>
                              <a:lnTo>
                                <a:pt x="542" y="421"/>
                              </a:lnTo>
                              <a:lnTo>
                                <a:pt x="542" y="421"/>
                              </a:lnTo>
                              <a:lnTo>
                                <a:pt x="542" y="421"/>
                              </a:lnTo>
                              <a:lnTo>
                                <a:pt x="542" y="453"/>
                              </a:lnTo>
                              <a:lnTo>
                                <a:pt x="527" y="469"/>
                              </a:lnTo>
                              <a:lnTo>
                                <a:pt x="527" y="485"/>
                              </a:lnTo>
                              <a:lnTo>
                                <a:pt x="527" y="501"/>
                              </a:lnTo>
                              <a:lnTo>
                                <a:pt x="527" y="501"/>
                              </a:lnTo>
                              <a:lnTo>
                                <a:pt x="527" y="518"/>
                              </a:lnTo>
                              <a:lnTo>
                                <a:pt x="527" y="518"/>
                              </a:lnTo>
                              <a:lnTo>
                                <a:pt x="542" y="518"/>
                              </a:lnTo>
                              <a:lnTo>
                                <a:pt x="542" y="518"/>
                              </a:lnTo>
                              <a:lnTo>
                                <a:pt x="557" y="518"/>
                              </a:lnTo>
                              <a:lnTo>
                                <a:pt x="572" y="518"/>
                              </a:lnTo>
                              <a:lnTo>
                                <a:pt x="572" y="518"/>
                              </a:lnTo>
                              <a:lnTo>
                                <a:pt x="572" y="485"/>
                              </a:lnTo>
                              <a:lnTo>
                                <a:pt x="587" y="453"/>
                              </a:lnTo>
                              <a:lnTo>
                                <a:pt x="587" y="437"/>
                              </a:lnTo>
                              <a:lnTo>
                                <a:pt x="602" y="437"/>
                              </a:lnTo>
                              <a:lnTo>
                                <a:pt x="602" y="421"/>
                              </a:lnTo>
                              <a:lnTo>
                                <a:pt x="602" y="421"/>
                              </a:lnTo>
                              <a:lnTo>
                                <a:pt x="602" y="421"/>
                              </a:lnTo>
                              <a:lnTo>
                                <a:pt x="617" y="421"/>
                              </a:lnTo>
                              <a:lnTo>
                                <a:pt x="632" y="421"/>
                              </a:lnTo>
                              <a:lnTo>
                                <a:pt x="632" y="421"/>
                              </a:lnTo>
                              <a:lnTo>
                                <a:pt x="647" y="421"/>
                              </a:lnTo>
                              <a:lnTo>
                                <a:pt x="647" y="421"/>
                              </a:lnTo>
                              <a:lnTo>
                                <a:pt x="647" y="453"/>
                              </a:lnTo>
                              <a:lnTo>
                                <a:pt x="647" y="469"/>
                              </a:lnTo>
                              <a:lnTo>
                                <a:pt x="647" y="485"/>
                              </a:lnTo>
                              <a:lnTo>
                                <a:pt x="647" y="501"/>
                              </a:lnTo>
                              <a:lnTo>
                                <a:pt x="647" y="501"/>
                              </a:lnTo>
                              <a:lnTo>
                                <a:pt x="647" y="518"/>
                              </a:lnTo>
                              <a:lnTo>
                                <a:pt x="662" y="518"/>
                              </a:lnTo>
                              <a:lnTo>
                                <a:pt x="662" y="518"/>
                              </a:lnTo>
                              <a:lnTo>
                                <a:pt x="677" y="518"/>
                              </a:lnTo>
                              <a:lnTo>
                                <a:pt x="692" y="518"/>
                              </a:lnTo>
                              <a:lnTo>
                                <a:pt x="707" y="518"/>
                              </a:lnTo>
                              <a:lnTo>
                                <a:pt x="707" y="518"/>
                              </a:lnTo>
                              <a:lnTo>
                                <a:pt x="722" y="485"/>
                              </a:lnTo>
                              <a:lnTo>
                                <a:pt x="737" y="453"/>
                              </a:lnTo>
                              <a:lnTo>
                                <a:pt x="737" y="437"/>
                              </a:lnTo>
                              <a:lnTo>
                                <a:pt x="752" y="437"/>
                              </a:lnTo>
                              <a:lnTo>
                                <a:pt x="752" y="421"/>
                              </a:lnTo>
                              <a:lnTo>
                                <a:pt x="752" y="421"/>
                              </a:lnTo>
                              <a:lnTo>
                                <a:pt x="767" y="421"/>
                              </a:lnTo>
                              <a:lnTo>
                                <a:pt x="767" y="421"/>
                              </a:lnTo>
                              <a:lnTo>
                                <a:pt x="782" y="421"/>
                              </a:lnTo>
                              <a:lnTo>
                                <a:pt x="797" y="421"/>
                              </a:lnTo>
                              <a:lnTo>
                                <a:pt x="812" y="421"/>
                              </a:lnTo>
                              <a:lnTo>
                                <a:pt x="812" y="421"/>
                              </a:lnTo>
                              <a:lnTo>
                                <a:pt x="797" y="453"/>
                              </a:lnTo>
                              <a:lnTo>
                                <a:pt x="797" y="469"/>
                              </a:lnTo>
                              <a:lnTo>
                                <a:pt x="797" y="485"/>
                              </a:lnTo>
                              <a:lnTo>
                                <a:pt x="782" y="501"/>
                              </a:lnTo>
                              <a:lnTo>
                                <a:pt x="782" y="501"/>
                              </a:lnTo>
                              <a:lnTo>
                                <a:pt x="782" y="518"/>
                              </a:lnTo>
                              <a:lnTo>
                                <a:pt x="782" y="518"/>
                              </a:lnTo>
                              <a:lnTo>
                                <a:pt x="797" y="518"/>
                              </a:lnTo>
                              <a:lnTo>
                                <a:pt x="827" y="518"/>
                              </a:lnTo>
                              <a:lnTo>
                                <a:pt x="827" y="518"/>
                              </a:lnTo>
                              <a:lnTo>
                                <a:pt x="842" y="518"/>
                              </a:lnTo>
                              <a:lnTo>
                                <a:pt x="842" y="518"/>
                              </a:lnTo>
                              <a:lnTo>
                                <a:pt x="842" y="518"/>
                              </a:lnTo>
                              <a:lnTo>
                                <a:pt x="842" y="485"/>
                              </a:lnTo>
                              <a:lnTo>
                                <a:pt x="858" y="453"/>
                              </a:lnTo>
                              <a:lnTo>
                                <a:pt x="858" y="437"/>
                              </a:lnTo>
                              <a:lnTo>
                                <a:pt x="858" y="437"/>
                              </a:lnTo>
                              <a:lnTo>
                                <a:pt x="858" y="421"/>
                              </a:lnTo>
                              <a:lnTo>
                                <a:pt x="858" y="421"/>
                              </a:lnTo>
                              <a:lnTo>
                                <a:pt x="858" y="421"/>
                              </a:lnTo>
                              <a:lnTo>
                                <a:pt x="873" y="421"/>
                              </a:lnTo>
                              <a:lnTo>
                                <a:pt x="888" y="421"/>
                              </a:lnTo>
                              <a:lnTo>
                                <a:pt x="903" y="421"/>
                              </a:lnTo>
                              <a:lnTo>
                                <a:pt x="918" y="421"/>
                              </a:lnTo>
                              <a:lnTo>
                                <a:pt x="918" y="421"/>
                              </a:lnTo>
                              <a:lnTo>
                                <a:pt x="918" y="437"/>
                              </a:lnTo>
                              <a:lnTo>
                                <a:pt x="933" y="469"/>
                              </a:lnTo>
                              <a:lnTo>
                                <a:pt x="933" y="485"/>
                              </a:lnTo>
                              <a:lnTo>
                                <a:pt x="948" y="501"/>
                              </a:lnTo>
                              <a:lnTo>
                                <a:pt x="993" y="518"/>
                              </a:lnTo>
                              <a:lnTo>
                                <a:pt x="1023" y="518"/>
                              </a:lnTo>
                              <a:lnTo>
                                <a:pt x="1053" y="518"/>
                              </a:lnTo>
                              <a:lnTo>
                                <a:pt x="1083" y="518"/>
                              </a:lnTo>
                              <a:lnTo>
                                <a:pt x="1113" y="518"/>
                              </a:lnTo>
                              <a:lnTo>
                                <a:pt x="1128" y="501"/>
                              </a:lnTo>
                              <a:lnTo>
                                <a:pt x="1128" y="469"/>
                              </a:lnTo>
                              <a:lnTo>
                                <a:pt x="1143" y="453"/>
                              </a:lnTo>
                              <a:lnTo>
                                <a:pt x="1143" y="437"/>
                              </a:lnTo>
                              <a:lnTo>
                                <a:pt x="1143" y="437"/>
                              </a:lnTo>
                              <a:lnTo>
                                <a:pt x="1143" y="421"/>
                              </a:lnTo>
                              <a:lnTo>
                                <a:pt x="1143" y="421"/>
                              </a:lnTo>
                              <a:lnTo>
                                <a:pt x="1188" y="421"/>
                              </a:lnTo>
                              <a:lnTo>
                                <a:pt x="1218" y="421"/>
                              </a:lnTo>
                              <a:lnTo>
                                <a:pt x="1233" y="421"/>
                              </a:lnTo>
                              <a:lnTo>
                                <a:pt x="1248" y="421"/>
                              </a:lnTo>
                              <a:lnTo>
                                <a:pt x="1264" y="421"/>
                              </a:lnTo>
                              <a:lnTo>
                                <a:pt x="1264" y="421"/>
                              </a:lnTo>
                              <a:lnTo>
                                <a:pt x="1264" y="421"/>
                              </a:lnTo>
                              <a:lnTo>
                                <a:pt x="1264" y="0"/>
                              </a:lnTo>
                              <a:close/>
                              <a:moveTo>
                                <a:pt x="181" y="404"/>
                              </a:moveTo>
                              <a:lnTo>
                                <a:pt x="181" y="388"/>
                              </a:lnTo>
                              <a:lnTo>
                                <a:pt x="181" y="388"/>
                              </a:lnTo>
                              <a:lnTo>
                                <a:pt x="166" y="356"/>
                              </a:lnTo>
                              <a:lnTo>
                                <a:pt x="166" y="356"/>
                              </a:lnTo>
                              <a:lnTo>
                                <a:pt x="166" y="356"/>
                              </a:lnTo>
                              <a:lnTo>
                                <a:pt x="211" y="307"/>
                              </a:lnTo>
                              <a:lnTo>
                                <a:pt x="241" y="275"/>
                              </a:lnTo>
                              <a:lnTo>
                                <a:pt x="271" y="259"/>
                              </a:lnTo>
                              <a:lnTo>
                                <a:pt x="286" y="243"/>
                              </a:lnTo>
                              <a:lnTo>
                                <a:pt x="286" y="243"/>
                              </a:lnTo>
                              <a:lnTo>
                                <a:pt x="301" y="226"/>
                              </a:lnTo>
                              <a:lnTo>
                                <a:pt x="301" y="226"/>
                              </a:lnTo>
                              <a:lnTo>
                                <a:pt x="271" y="226"/>
                              </a:lnTo>
                              <a:lnTo>
                                <a:pt x="256" y="226"/>
                              </a:lnTo>
                              <a:lnTo>
                                <a:pt x="241" y="226"/>
                              </a:lnTo>
                              <a:lnTo>
                                <a:pt x="241" y="226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181" y="275"/>
                              </a:lnTo>
                              <a:lnTo>
                                <a:pt x="151" y="307"/>
                              </a:lnTo>
                              <a:lnTo>
                                <a:pt x="136" y="323"/>
                              </a:lnTo>
                              <a:lnTo>
                                <a:pt x="121" y="340"/>
                              </a:lnTo>
                              <a:lnTo>
                                <a:pt x="106" y="356"/>
                              </a:lnTo>
                              <a:lnTo>
                                <a:pt x="106" y="356"/>
                              </a:lnTo>
                              <a:lnTo>
                                <a:pt x="106" y="356"/>
                              </a:lnTo>
                              <a:lnTo>
                                <a:pt x="106" y="372"/>
                              </a:lnTo>
                              <a:lnTo>
                                <a:pt x="121" y="388"/>
                              </a:lnTo>
                              <a:lnTo>
                                <a:pt x="121" y="404"/>
                              </a:lnTo>
                              <a:lnTo>
                                <a:pt x="121" y="404"/>
                              </a:lnTo>
                              <a:lnTo>
                                <a:pt x="121" y="404"/>
                              </a:lnTo>
                              <a:lnTo>
                                <a:pt x="106" y="404"/>
                              </a:lnTo>
                              <a:lnTo>
                                <a:pt x="91" y="404"/>
                              </a:lnTo>
                              <a:lnTo>
                                <a:pt x="91" y="404"/>
                              </a:lnTo>
                              <a:lnTo>
                                <a:pt x="91" y="404"/>
                              </a:lnTo>
                              <a:lnTo>
                                <a:pt x="106" y="340"/>
                              </a:lnTo>
                              <a:lnTo>
                                <a:pt x="121" y="291"/>
                              </a:lnTo>
                              <a:lnTo>
                                <a:pt x="136" y="259"/>
                              </a:lnTo>
                              <a:lnTo>
                                <a:pt x="136" y="243"/>
                              </a:lnTo>
                              <a:lnTo>
                                <a:pt x="136" y="226"/>
                              </a:lnTo>
                              <a:lnTo>
                                <a:pt x="136" y="226"/>
                              </a:lnTo>
                              <a:lnTo>
                                <a:pt x="121" y="226"/>
                              </a:lnTo>
                              <a:lnTo>
                                <a:pt x="106" y="226"/>
                              </a:lnTo>
                              <a:lnTo>
                                <a:pt x="91" y="226"/>
                              </a:lnTo>
                              <a:lnTo>
                                <a:pt x="91" y="226"/>
                              </a:lnTo>
                              <a:lnTo>
                                <a:pt x="76" y="226"/>
                              </a:lnTo>
                              <a:lnTo>
                                <a:pt x="76" y="226"/>
                              </a:lnTo>
                              <a:lnTo>
                                <a:pt x="76" y="243"/>
                              </a:lnTo>
                              <a:lnTo>
                                <a:pt x="76" y="243"/>
                              </a:lnTo>
                              <a:lnTo>
                                <a:pt x="76" y="243"/>
                              </a:lnTo>
                              <a:lnTo>
                                <a:pt x="76" y="210"/>
                              </a:lnTo>
                              <a:lnTo>
                                <a:pt x="76" y="178"/>
                              </a:lnTo>
                              <a:lnTo>
                                <a:pt x="76" y="129"/>
                              </a:lnTo>
                              <a:lnTo>
                                <a:pt x="76" y="113"/>
                              </a:lnTo>
                              <a:lnTo>
                                <a:pt x="76" y="65"/>
                              </a:lnTo>
                              <a:lnTo>
                                <a:pt x="76" y="48"/>
                              </a:lnTo>
                              <a:lnTo>
                                <a:pt x="76" y="16"/>
                              </a:lnTo>
                              <a:lnTo>
                                <a:pt x="76" y="16"/>
                              </a:lnTo>
                              <a:lnTo>
                                <a:pt x="76" y="16"/>
                              </a:lnTo>
                              <a:lnTo>
                                <a:pt x="76" y="16"/>
                              </a:lnTo>
                              <a:lnTo>
                                <a:pt x="121" y="16"/>
                              </a:lnTo>
                              <a:lnTo>
                                <a:pt x="166" y="16"/>
                              </a:lnTo>
                              <a:lnTo>
                                <a:pt x="196" y="16"/>
                              </a:lnTo>
                              <a:lnTo>
                                <a:pt x="226" y="16"/>
                              </a:lnTo>
                              <a:lnTo>
                                <a:pt x="256" y="16"/>
                              </a:lnTo>
                              <a:lnTo>
                                <a:pt x="271" y="16"/>
                              </a:lnTo>
                              <a:lnTo>
                                <a:pt x="301" y="16"/>
                              </a:lnTo>
                              <a:lnTo>
                                <a:pt x="316" y="16"/>
                              </a:lnTo>
                              <a:lnTo>
                                <a:pt x="331" y="16"/>
                              </a:lnTo>
                              <a:lnTo>
                                <a:pt x="331" y="16"/>
                              </a:lnTo>
                              <a:lnTo>
                                <a:pt x="331" y="16"/>
                              </a:lnTo>
                              <a:lnTo>
                                <a:pt x="331" y="65"/>
                              </a:lnTo>
                              <a:lnTo>
                                <a:pt x="331" y="113"/>
                              </a:lnTo>
                              <a:lnTo>
                                <a:pt x="331" y="162"/>
                              </a:lnTo>
                              <a:lnTo>
                                <a:pt x="331" y="194"/>
                              </a:lnTo>
                              <a:lnTo>
                                <a:pt x="331" y="226"/>
                              </a:lnTo>
                              <a:lnTo>
                                <a:pt x="331" y="243"/>
                              </a:lnTo>
                              <a:lnTo>
                                <a:pt x="331" y="259"/>
                              </a:lnTo>
                              <a:lnTo>
                                <a:pt x="331" y="275"/>
                              </a:lnTo>
                              <a:lnTo>
                                <a:pt x="331" y="307"/>
                              </a:lnTo>
                              <a:lnTo>
                                <a:pt x="331" y="307"/>
                              </a:lnTo>
                              <a:lnTo>
                                <a:pt x="331" y="323"/>
                              </a:lnTo>
                              <a:lnTo>
                                <a:pt x="331" y="323"/>
                              </a:lnTo>
                              <a:lnTo>
                                <a:pt x="331" y="356"/>
                              </a:lnTo>
                              <a:lnTo>
                                <a:pt x="316" y="372"/>
                              </a:lnTo>
                              <a:lnTo>
                                <a:pt x="316" y="388"/>
                              </a:lnTo>
                              <a:lnTo>
                                <a:pt x="316" y="404"/>
                              </a:lnTo>
                              <a:lnTo>
                                <a:pt x="316" y="404"/>
                              </a:lnTo>
                              <a:lnTo>
                                <a:pt x="301" y="404"/>
                              </a:lnTo>
                              <a:lnTo>
                                <a:pt x="181" y="404"/>
                              </a:lnTo>
                              <a:close/>
                              <a:moveTo>
                                <a:pt x="376" y="356"/>
                              </a:moveTo>
                              <a:lnTo>
                                <a:pt x="376" y="323"/>
                              </a:lnTo>
                              <a:lnTo>
                                <a:pt x="391" y="307"/>
                              </a:lnTo>
                              <a:lnTo>
                                <a:pt x="391" y="291"/>
                              </a:lnTo>
                              <a:lnTo>
                                <a:pt x="391" y="275"/>
                              </a:lnTo>
                              <a:lnTo>
                                <a:pt x="391" y="275"/>
                              </a:lnTo>
                              <a:lnTo>
                                <a:pt x="406" y="275"/>
                              </a:lnTo>
                              <a:lnTo>
                                <a:pt x="436" y="275"/>
                              </a:lnTo>
                              <a:lnTo>
                                <a:pt x="467" y="275"/>
                              </a:lnTo>
                              <a:lnTo>
                                <a:pt x="482" y="275"/>
                              </a:lnTo>
                              <a:lnTo>
                                <a:pt x="482" y="291"/>
                              </a:lnTo>
                              <a:lnTo>
                                <a:pt x="482" y="291"/>
                              </a:lnTo>
                              <a:lnTo>
                                <a:pt x="482" y="307"/>
                              </a:lnTo>
                              <a:lnTo>
                                <a:pt x="482" y="340"/>
                              </a:lnTo>
                              <a:lnTo>
                                <a:pt x="467" y="356"/>
                              </a:lnTo>
                              <a:lnTo>
                                <a:pt x="452" y="356"/>
                              </a:lnTo>
                              <a:lnTo>
                                <a:pt x="421" y="356"/>
                              </a:lnTo>
                              <a:lnTo>
                                <a:pt x="406" y="356"/>
                              </a:lnTo>
                              <a:lnTo>
                                <a:pt x="376" y="356"/>
                              </a:lnTo>
                              <a:lnTo>
                                <a:pt x="376" y="356"/>
                              </a:lnTo>
                              <a:close/>
                              <a:moveTo>
                                <a:pt x="376" y="404"/>
                              </a:moveTo>
                              <a:lnTo>
                                <a:pt x="376" y="404"/>
                              </a:lnTo>
                              <a:lnTo>
                                <a:pt x="376" y="404"/>
                              </a:lnTo>
                              <a:lnTo>
                                <a:pt x="391" y="404"/>
                              </a:lnTo>
                              <a:lnTo>
                                <a:pt x="406" y="404"/>
                              </a:lnTo>
                              <a:lnTo>
                                <a:pt x="406" y="404"/>
                              </a:lnTo>
                              <a:lnTo>
                                <a:pt x="406" y="404"/>
                              </a:lnTo>
                              <a:lnTo>
                                <a:pt x="436" y="404"/>
                              </a:lnTo>
                              <a:lnTo>
                                <a:pt x="467" y="388"/>
                              </a:lnTo>
                              <a:lnTo>
                                <a:pt x="497" y="372"/>
                              </a:lnTo>
                              <a:lnTo>
                                <a:pt x="527" y="340"/>
                              </a:lnTo>
                              <a:lnTo>
                                <a:pt x="542" y="307"/>
                              </a:lnTo>
                              <a:lnTo>
                                <a:pt x="542" y="291"/>
                              </a:lnTo>
                              <a:lnTo>
                                <a:pt x="542" y="259"/>
                              </a:lnTo>
                              <a:lnTo>
                                <a:pt x="527" y="243"/>
                              </a:lnTo>
                              <a:lnTo>
                                <a:pt x="512" y="243"/>
                              </a:lnTo>
                              <a:lnTo>
                                <a:pt x="467" y="226"/>
                              </a:lnTo>
                              <a:lnTo>
                                <a:pt x="421" y="226"/>
                              </a:lnTo>
                              <a:lnTo>
                                <a:pt x="406" y="226"/>
                              </a:lnTo>
                              <a:lnTo>
                                <a:pt x="391" y="226"/>
                              </a:lnTo>
                              <a:lnTo>
                                <a:pt x="376" y="226"/>
                              </a:lnTo>
                              <a:lnTo>
                                <a:pt x="376" y="226"/>
                              </a:lnTo>
                              <a:lnTo>
                                <a:pt x="376" y="194"/>
                              </a:lnTo>
                              <a:lnTo>
                                <a:pt x="376" y="162"/>
                              </a:lnTo>
                              <a:lnTo>
                                <a:pt x="376" y="129"/>
                              </a:lnTo>
                              <a:lnTo>
                                <a:pt x="376" y="97"/>
                              </a:lnTo>
                              <a:lnTo>
                                <a:pt x="376" y="65"/>
                              </a:lnTo>
                              <a:lnTo>
                                <a:pt x="376" y="32"/>
                              </a:lnTo>
                              <a:lnTo>
                                <a:pt x="376" y="16"/>
                              </a:lnTo>
                              <a:lnTo>
                                <a:pt x="376" y="16"/>
                              </a:lnTo>
                              <a:lnTo>
                                <a:pt x="376" y="16"/>
                              </a:lnTo>
                              <a:lnTo>
                                <a:pt x="376" y="16"/>
                              </a:lnTo>
                              <a:lnTo>
                                <a:pt x="421" y="16"/>
                              </a:lnTo>
                              <a:lnTo>
                                <a:pt x="467" y="16"/>
                              </a:lnTo>
                              <a:lnTo>
                                <a:pt x="497" y="16"/>
                              </a:lnTo>
                              <a:lnTo>
                                <a:pt x="527" y="16"/>
                              </a:lnTo>
                              <a:lnTo>
                                <a:pt x="557" y="16"/>
                              </a:lnTo>
                              <a:lnTo>
                                <a:pt x="572" y="16"/>
                              </a:lnTo>
                              <a:lnTo>
                                <a:pt x="602" y="16"/>
                              </a:lnTo>
                              <a:lnTo>
                                <a:pt x="632" y="16"/>
                              </a:lnTo>
                              <a:lnTo>
                                <a:pt x="632" y="16"/>
                              </a:lnTo>
                              <a:lnTo>
                                <a:pt x="632" y="16"/>
                              </a:lnTo>
                              <a:lnTo>
                                <a:pt x="647" y="16"/>
                              </a:lnTo>
                              <a:lnTo>
                                <a:pt x="647" y="48"/>
                              </a:lnTo>
                              <a:lnTo>
                                <a:pt x="647" y="81"/>
                              </a:lnTo>
                              <a:lnTo>
                                <a:pt x="647" y="113"/>
                              </a:lnTo>
                              <a:lnTo>
                                <a:pt x="647" y="129"/>
                              </a:lnTo>
                              <a:lnTo>
                                <a:pt x="647" y="178"/>
                              </a:lnTo>
                              <a:lnTo>
                                <a:pt x="647" y="194"/>
                              </a:lnTo>
                              <a:lnTo>
                                <a:pt x="647" y="210"/>
                              </a:lnTo>
                              <a:lnTo>
                                <a:pt x="647" y="226"/>
                              </a:lnTo>
                              <a:lnTo>
                                <a:pt x="647" y="226"/>
                              </a:lnTo>
                              <a:lnTo>
                                <a:pt x="647" y="226"/>
                              </a:lnTo>
                              <a:lnTo>
                                <a:pt x="617" y="226"/>
                              </a:lnTo>
                              <a:lnTo>
                                <a:pt x="602" y="226"/>
                              </a:lnTo>
                              <a:lnTo>
                                <a:pt x="602" y="226"/>
                              </a:lnTo>
                              <a:lnTo>
                                <a:pt x="602" y="226"/>
                              </a:lnTo>
                              <a:lnTo>
                                <a:pt x="587" y="291"/>
                              </a:lnTo>
                              <a:lnTo>
                                <a:pt x="572" y="323"/>
                              </a:lnTo>
                              <a:lnTo>
                                <a:pt x="557" y="356"/>
                              </a:lnTo>
                              <a:lnTo>
                                <a:pt x="557" y="388"/>
                              </a:lnTo>
                              <a:lnTo>
                                <a:pt x="557" y="404"/>
                              </a:lnTo>
                              <a:lnTo>
                                <a:pt x="557" y="404"/>
                              </a:lnTo>
                              <a:lnTo>
                                <a:pt x="542" y="404"/>
                              </a:lnTo>
                              <a:lnTo>
                                <a:pt x="376" y="404"/>
                              </a:lnTo>
                              <a:close/>
                              <a:moveTo>
                                <a:pt x="602" y="404"/>
                              </a:moveTo>
                              <a:lnTo>
                                <a:pt x="602" y="356"/>
                              </a:lnTo>
                              <a:lnTo>
                                <a:pt x="617" y="323"/>
                              </a:lnTo>
                              <a:lnTo>
                                <a:pt x="632" y="307"/>
                              </a:lnTo>
                              <a:lnTo>
                                <a:pt x="632" y="291"/>
                              </a:lnTo>
                              <a:lnTo>
                                <a:pt x="632" y="275"/>
                              </a:lnTo>
                              <a:lnTo>
                                <a:pt x="632" y="275"/>
                              </a:lnTo>
                              <a:lnTo>
                                <a:pt x="632" y="275"/>
                              </a:lnTo>
                              <a:lnTo>
                                <a:pt x="632" y="307"/>
                              </a:lnTo>
                              <a:lnTo>
                                <a:pt x="647" y="356"/>
                              </a:lnTo>
                              <a:lnTo>
                                <a:pt x="647" y="372"/>
                              </a:lnTo>
                              <a:lnTo>
                                <a:pt x="647" y="388"/>
                              </a:lnTo>
                              <a:lnTo>
                                <a:pt x="647" y="404"/>
                              </a:lnTo>
                              <a:lnTo>
                                <a:pt x="647" y="404"/>
                              </a:lnTo>
                              <a:lnTo>
                                <a:pt x="647" y="404"/>
                              </a:lnTo>
                              <a:lnTo>
                                <a:pt x="602" y="404"/>
                              </a:lnTo>
                              <a:close/>
                              <a:moveTo>
                                <a:pt x="692" y="469"/>
                              </a:moveTo>
                              <a:lnTo>
                                <a:pt x="692" y="453"/>
                              </a:lnTo>
                              <a:lnTo>
                                <a:pt x="692" y="421"/>
                              </a:lnTo>
                              <a:lnTo>
                                <a:pt x="707" y="421"/>
                              </a:lnTo>
                              <a:lnTo>
                                <a:pt x="707" y="421"/>
                              </a:lnTo>
                              <a:lnTo>
                                <a:pt x="707" y="421"/>
                              </a:lnTo>
                              <a:lnTo>
                                <a:pt x="707" y="437"/>
                              </a:lnTo>
                              <a:lnTo>
                                <a:pt x="692" y="469"/>
                              </a:lnTo>
                              <a:lnTo>
                                <a:pt x="692" y="469"/>
                              </a:lnTo>
                              <a:lnTo>
                                <a:pt x="692" y="469"/>
                              </a:lnTo>
                              <a:lnTo>
                                <a:pt x="692" y="469"/>
                              </a:lnTo>
                              <a:close/>
                              <a:moveTo>
                                <a:pt x="767" y="404"/>
                              </a:moveTo>
                              <a:lnTo>
                                <a:pt x="797" y="356"/>
                              </a:lnTo>
                              <a:lnTo>
                                <a:pt x="812" y="323"/>
                              </a:lnTo>
                              <a:lnTo>
                                <a:pt x="827" y="307"/>
                              </a:lnTo>
                              <a:lnTo>
                                <a:pt x="842" y="291"/>
                              </a:lnTo>
                              <a:lnTo>
                                <a:pt x="842" y="275"/>
                              </a:lnTo>
                              <a:lnTo>
                                <a:pt x="842" y="275"/>
                              </a:lnTo>
                              <a:lnTo>
                                <a:pt x="842" y="275"/>
                              </a:lnTo>
                              <a:lnTo>
                                <a:pt x="827" y="307"/>
                              </a:lnTo>
                              <a:lnTo>
                                <a:pt x="827" y="356"/>
                              </a:lnTo>
                              <a:lnTo>
                                <a:pt x="827" y="372"/>
                              </a:lnTo>
                              <a:lnTo>
                                <a:pt x="812" y="388"/>
                              </a:lnTo>
                              <a:lnTo>
                                <a:pt x="812" y="404"/>
                              </a:lnTo>
                              <a:lnTo>
                                <a:pt x="812" y="404"/>
                              </a:lnTo>
                              <a:lnTo>
                                <a:pt x="812" y="404"/>
                              </a:lnTo>
                              <a:lnTo>
                                <a:pt x="767" y="404"/>
                              </a:lnTo>
                              <a:close/>
                              <a:moveTo>
                                <a:pt x="873" y="404"/>
                              </a:moveTo>
                              <a:lnTo>
                                <a:pt x="888" y="356"/>
                              </a:lnTo>
                              <a:lnTo>
                                <a:pt x="888" y="307"/>
                              </a:lnTo>
                              <a:lnTo>
                                <a:pt x="903" y="275"/>
                              </a:lnTo>
                              <a:lnTo>
                                <a:pt x="903" y="243"/>
                              </a:lnTo>
                              <a:lnTo>
                                <a:pt x="903" y="243"/>
                              </a:lnTo>
                              <a:lnTo>
                                <a:pt x="903" y="226"/>
                              </a:lnTo>
                              <a:lnTo>
                                <a:pt x="903" y="226"/>
                              </a:lnTo>
                              <a:lnTo>
                                <a:pt x="888" y="226"/>
                              </a:lnTo>
                              <a:lnTo>
                                <a:pt x="858" y="226"/>
                              </a:lnTo>
                              <a:lnTo>
                                <a:pt x="842" y="226"/>
                              </a:lnTo>
                              <a:lnTo>
                                <a:pt x="827" y="226"/>
                              </a:lnTo>
                              <a:lnTo>
                                <a:pt x="827" y="226"/>
                              </a:lnTo>
                              <a:lnTo>
                                <a:pt x="827" y="226"/>
                              </a:lnTo>
                              <a:lnTo>
                                <a:pt x="827" y="226"/>
                              </a:lnTo>
                              <a:lnTo>
                                <a:pt x="782" y="275"/>
                              </a:lnTo>
                              <a:lnTo>
                                <a:pt x="752" y="323"/>
                              </a:lnTo>
                              <a:lnTo>
                                <a:pt x="737" y="372"/>
                              </a:lnTo>
                              <a:lnTo>
                                <a:pt x="722" y="404"/>
                              </a:lnTo>
                              <a:lnTo>
                                <a:pt x="707" y="404"/>
                              </a:lnTo>
                              <a:lnTo>
                                <a:pt x="692" y="404"/>
                              </a:lnTo>
                              <a:lnTo>
                                <a:pt x="692" y="404"/>
                              </a:lnTo>
                              <a:lnTo>
                                <a:pt x="692" y="404"/>
                              </a:lnTo>
                              <a:lnTo>
                                <a:pt x="692" y="340"/>
                              </a:lnTo>
                              <a:lnTo>
                                <a:pt x="692" y="307"/>
                              </a:lnTo>
                              <a:lnTo>
                                <a:pt x="692" y="275"/>
                              </a:lnTo>
                              <a:lnTo>
                                <a:pt x="692" y="226"/>
                              </a:lnTo>
                              <a:lnTo>
                                <a:pt x="692" y="194"/>
                              </a:lnTo>
                              <a:lnTo>
                                <a:pt x="692" y="145"/>
                              </a:lnTo>
                              <a:lnTo>
                                <a:pt x="692" y="113"/>
                              </a:lnTo>
                              <a:lnTo>
                                <a:pt x="692" y="97"/>
                              </a:lnTo>
                              <a:lnTo>
                                <a:pt x="692" y="81"/>
                              </a:lnTo>
                              <a:lnTo>
                                <a:pt x="692" y="48"/>
                              </a:lnTo>
                              <a:lnTo>
                                <a:pt x="692" y="16"/>
                              </a:lnTo>
                              <a:lnTo>
                                <a:pt x="692" y="16"/>
                              </a:lnTo>
                              <a:lnTo>
                                <a:pt x="692" y="16"/>
                              </a:lnTo>
                              <a:lnTo>
                                <a:pt x="692" y="16"/>
                              </a:lnTo>
                              <a:lnTo>
                                <a:pt x="737" y="16"/>
                              </a:lnTo>
                              <a:lnTo>
                                <a:pt x="782" y="16"/>
                              </a:lnTo>
                              <a:lnTo>
                                <a:pt x="812" y="16"/>
                              </a:lnTo>
                              <a:lnTo>
                                <a:pt x="842" y="16"/>
                              </a:lnTo>
                              <a:lnTo>
                                <a:pt x="873" y="16"/>
                              </a:lnTo>
                              <a:lnTo>
                                <a:pt x="888" y="16"/>
                              </a:lnTo>
                              <a:lnTo>
                                <a:pt x="918" y="16"/>
                              </a:lnTo>
                              <a:lnTo>
                                <a:pt x="933" y="16"/>
                              </a:lnTo>
                              <a:lnTo>
                                <a:pt x="948" y="16"/>
                              </a:lnTo>
                              <a:lnTo>
                                <a:pt x="948" y="16"/>
                              </a:lnTo>
                              <a:lnTo>
                                <a:pt x="948" y="16"/>
                              </a:lnTo>
                              <a:lnTo>
                                <a:pt x="948" y="65"/>
                              </a:lnTo>
                              <a:lnTo>
                                <a:pt x="948" y="113"/>
                              </a:lnTo>
                              <a:lnTo>
                                <a:pt x="948" y="145"/>
                              </a:lnTo>
                              <a:lnTo>
                                <a:pt x="948" y="178"/>
                              </a:lnTo>
                              <a:lnTo>
                                <a:pt x="948" y="210"/>
                              </a:lnTo>
                              <a:lnTo>
                                <a:pt x="948" y="243"/>
                              </a:lnTo>
                              <a:lnTo>
                                <a:pt x="948" y="275"/>
                              </a:lnTo>
                              <a:lnTo>
                                <a:pt x="948" y="291"/>
                              </a:lnTo>
                              <a:lnTo>
                                <a:pt x="948" y="307"/>
                              </a:lnTo>
                              <a:lnTo>
                                <a:pt x="948" y="307"/>
                              </a:lnTo>
                              <a:lnTo>
                                <a:pt x="948" y="307"/>
                              </a:lnTo>
                              <a:lnTo>
                                <a:pt x="933" y="340"/>
                              </a:lnTo>
                              <a:lnTo>
                                <a:pt x="918" y="372"/>
                              </a:lnTo>
                              <a:lnTo>
                                <a:pt x="918" y="388"/>
                              </a:lnTo>
                              <a:lnTo>
                                <a:pt x="918" y="404"/>
                              </a:lnTo>
                              <a:lnTo>
                                <a:pt x="873" y="404"/>
                              </a:lnTo>
                              <a:close/>
                              <a:moveTo>
                                <a:pt x="1038" y="485"/>
                              </a:moveTo>
                              <a:lnTo>
                                <a:pt x="993" y="469"/>
                              </a:lnTo>
                              <a:lnTo>
                                <a:pt x="978" y="453"/>
                              </a:lnTo>
                              <a:lnTo>
                                <a:pt x="978" y="421"/>
                              </a:lnTo>
                              <a:lnTo>
                                <a:pt x="978" y="372"/>
                              </a:lnTo>
                              <a:lnTo>
                                <a:pt x="993" y="356"/>
                              </a:lnTo>
                              <a:lnTo>
                                <a:pt x="993" y="340"/>
                              </a:lnTo>
                              <a:lnTo>
                                <a:pt x="993" y="372"/>
                              </a:lnTo>
                              <a:lnTo>
                                <a:pt x="993" y="388"/>
                              </a:lnTo>
                              <a:lnTo>
                                <a:pt x="993" y="404"/>
                              </a:lnTo>
                              <a:lnTo>
                                <a:pt x="993" y="404"/>
                              </a:lnTo>
                              <a:lnTo>
                                <a:pt x="993" y="421"/>
                              </a:lnTo>
                              <a:lnTo>
                                <a:pt x="993" y="421"/>
                              </a:lnTo>
                              <a:lnTo>
                                <a:pt x="1023" y="421"/>
                              </a:lnTo>
                              <a:lnTo>
                                <a:pt x="1053" y="421"/>
                              </a:lnTo>
                              <a:lnTo>
                                <a:pt x="1068" y="421"/>
                              </a:lnTo>
                              <a:lnTo>
                                <a:pt x="1083" y="421"/>
                              </a:lnTo>
                              <a:lnTo>
                                <a:pt x="1083" y="421"/>
                              </a:lnTo>
                              <a:lnTo>
                                <a:pt x="1098" y="421"/>
                              </a:lnTo>
                              <a:lnTo>
                                <a:pt x="1098" y="421"/>
                              </a:lnTo>
                              <a:lnTo>
                                <a:pt x="1083" y="437"/>
                              </a:lnTo>
                              <a:lnTo>
                                <a:pt x="1083" y="437"/>
                              </a:lnTo>
                              <a:lnTo>
                                <a:pt x="1083" y="469"/>
                              </a:lnTo>
                              <a:lnTo>
                                <a:pt x="1083" y="469"/>
                              </a:lnTo>
                              <a:lnTo>
                                <a:pt x="1068" y="469"/>
                              </a:lnTo>
                              <a:lnTo>
                                <a:pt x="1068" y="469"/>
                              </a:lnTo>
                              <a:lnTo>
                                <a:pt x="1068" y="469"/>
                              </a:lnTo>
                              <a:lnTo>
                                <a:pt x="1068" y="485"/>
                              </a:lnTo>
                              <a:lnTo>
                                <a:pt x="1053" y="485"/>
                              </a:lnTo>
                              <a:lnTo>
                                <a:pt x="1038" y="485"/>
                              </a:lnTo>
                              <a:lnTo>
                                <a:pt x="1038" y="485"/>
                              </a:lnTo>
                              <a:close/>
                              <a:moveTo>
                                <a:pt x="1248" y="404"/>
                              </a:moveTo>
                              <a:lnTo>
                                <a:pt x="1218" y="404"/>
                              </a:lnTo>
                              <a:lnTo>
                                <a:pt x="1203" y="404"/>
                              </a:lnTo>
                              <a:lnTo>
                                <a:pt x="1173" y="404"/>
                              </a:lnTo>
                              <a:lnTo>
                                <a:pt x="1173" y="404"/>
                              </a:lnTo>
                              <a:lnTo>
                                <a:pt x="1158" y="404"/>
                              </a:lnTo>
                              <a:lnTo>
                                <a:pt x="1158" y="404"/>
                              </a:lnTo>
                              <a:lnTo>
                                <a:pt x="1158" y="404"/>
                              </a:lnTo>
                              <a:lnTo>
                                <a:pt x="1158" y="388"/>
                              </a:lnTo>
                              <a:lnTo>
                                <a:pt x="1158" y="372"/>
                              </a:lnTo>
                              <a:lnTo>
                                <a:pt x="1158" y="356"/>
                              </a:lnTo>
                              <a:lnTo>
                                <a:pt x="1158" y="356"/>
                              </a:lnTo>
                              <a:lnTo>
                                <a:pt x="1128" y="356"/>
                              </a:lnTo>
                              <a:lnTo>
                                <a:pt x="1098" y="356"/>
                              </a:lnTo>
                              <a:lnTo>
                                <a:pt x="1083" y="356"/>
                              </a:lnTo>
                              <a:lnTo>
                                <a:pt x="1068" y="356"/>
                              </a:lnTo>
                              <a:lnTo>
                                <a:pt x="1053" y="356"/>
                              </a:lnTo>
                              <a:lnTo>
                                <a:pt x="1053" y="356"/>
                              </a:lnTo>
                              <a:lnTo>
                                <a:pt x="1053" y="356"/>
                              </a:lnTo>
                              <a:lnTo>
                                <a:pt x="1038" y="388"/>
                              </a:lnTo>
                              <a:lnTo>
                                <a:pt x="1038" y="404"/>
                              </a:lnTo>
                              <a:lnTo>
                                <a:pt x="1038" y="404"/>
                              </a:lnTo>
                              <a:lnTo>
                                <a:pt x="1038" y="404"/>
                              </a:lnTo>
                              <a:lnTo>
                                <a:pt x="1008" y="404"/>
                              </a:lnTo>
                              <a:lnTo>
                                <a:pt x="1008" y="404"/>
                              </a:lnTo>
                              <a:lnTo>
                                <a:pt x="1008" y="404"/>
                              </a:lnTo>
                              <a:lnTo>
                                <a:pt x="1008" y="404"/>
                              </a:lnTo>
                              <a:lnTo>
                                <a:pt x="1008" y="388"/>
                              </a:lnTo>
                              <a:lnTo>
                                <a:pt x="1008" y="356"/>
                              </a:lnTo>
                              <a:lnTo>
                                <a:pt x="1008" y="340"/>
                              </a:lnTo>
                              <a:lnTo>
                                <a:pt x="1008" y="323"/>
                              </a:lnTo>
                              <a:lnTo>
                                <a:pt x="1008" y="323"/>
                              </a:lnTo>
                              <a:lnTo>
                                <a:pt x="1008" y="323"/>
                              </a:lnTo>
                              <a:lnTo>
                                <a:pt x="1008" y="307"/>
                              </a:lnTo>
                              <a:lnTo>
                                <a:pt x="1038" y="275"/>
                              </a:lnTo>
                              <a:lnTo>
                                <a:pt x="1053" y="275"/>
                              </a:lnTo>
                              <a:lnTo>
                                <a:pt x="1068" y="259"/>
                              </a:lnTo>
                              <a:lnTo>
                                <a:pt x="1098" y="275"/>
                              </a:lnTo>
                              <a:lnTo>
                                <a:pt x="1113" y="275"/>
                              </a:lnTo>
                              <a:lnTo>
                                <a:pt x="1128" y="291"/>
                              </a:lnTo>
                              <a:lnTo>
                                <a:pt x="1128" y="307"/>
                              </a:lnTo>
                              <a:lnTo>
                                <a:pt x="1128" y="323"/>
                              </a:lnTo>
                              <a:lnTo>
                                <a:pt x="1128" y="323"/>
                              </a:lnTo>
                              <a:lnTo>
                                <a:pt x="1143" y="323"/>
                              </a:lnTo>
                              <a:lnTo>
                                <a:pt x="1158" y="323"/>
                              </a:lnTo>
                              <a:lnTo>
                                <a:pt x="1173" y="323"/>
                              </a:lnTo>
                              <a:lnTo>
                                <a:pt x="1173" y="323"/>
                              </a:lnTo>
                              <a:lnTo>
                                <a:pt x="1173" y="323"/>
                              </a:lnTo>
                              <a:lnTo>
                                <a:pt x="1173" y="291"/>
                              </a:lnTo>
                              <a:lnTo>
                                <a:pt x="1173" y="275"/>
                              </a:lnTo>
                              <a:lnTo>
                                <a:pt x="1158" y="259"/>
                              </a:lnTo>
                              <a:lnTo>
                                <a:pt x="1158" y="243"/>
                              </a:lnTo>
                              <a:lnTo>
                                <a:pt x="1128" y="226"/>
                              </a:lnTo>
                              <a:lnTo>
                                <a:pt x="1113" y="226"/>
                              </a:lnTo>
                              <a:lnTo>
                                <a:pt x="1083" y="226"/>
                              </a:lnTo>
                              <a:lnTo>
                                <a:pt x="1038" y="226"/>
                              </a:lnTo>
                              <a:lnTo>
                                <a:pt x="1023" y="243"/>
                              </a:lnTo>
                              <a:lnTo>
                                <a:pt x="1008" y="243"/>
                              </a:lnTo>
                              <a:lnTo>
                                <a:pt x="1008" y="210"/>
                              </a:lnTo>
                              <a:lnTo>
                                <a:pt x="1008" y="162"/>
                              </a:lnTo>
                              <a:lnTo>
                                <a:pt x="1008" y="129"/>
                              </a:lnTo>
                              <a:lnTo>
                                <a:pt x="1008" y="113"/>
                              </a:lnTo>
                              <a:lnTo>
                                <a:pt x="1008" y="65"/>
                              </a:lnTo>
                              <a:lnTo>
                                <a:pt x="1008" y="48"/>
                              </a:lnTo>
                              <a:lnTo>
                                <a:pt x="1008" y="16"/>
                              </a:lnTo>
                              <a:lnTo>
                                <a:pt x="1008" y="16"/>
                              </a:lnTo>
                              <a:lnTo>
                                <a:pt x="1008" y="16"/>
                              </a:lnTo>
                              <a:lnTo>
                                <a:pt x="1008" y="16"/>
                              </a:lnTo>
                              <a:lnTo>
                                <a:pt x="1038" y="16"/>
                              </a:lnTo>
                              <a:lnTo>
                                <a:pt x="1083" y="16"/>
                              </a:lnTo>
                              <a:lnTo>
                                <a:pt x="1113" y="16"/>
                              </a:lnTo>
                              <a:lnTo>
                                <a:pt x="1143" y="16"/>
                              </a:lnTo>
                              <a:lnTo>
                                <a:pt x="1173" y="16"/>
                              </a:lnTo>
                              <a:lnTo>
                                <a:pt x="1188" y="16"/>
                              </a:lnTo>
                              <a:lnTo>
                                <a:pt x="1218" y="16"/>
                              </a:lnTo>
                              <a:lnTo>
                                <a:pt x="1233" y="16"/>
                              </a:lnTo>
                              <a:lnTo>
                                <a:pt x="1248" y="16"/>
                              </a:lnTo>
                              <a:lnTo>
                                <a:pt x="1248" y="16"/>
                              </a:lnTo>
                              <a:lnTo>
                                <a:pt x="1248" y="16"/>
                              </a:lnTo>
                              <a:lnTo>
                                <a:pt x="1248" y="4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080" y="22608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080" y="22608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1.45pt;margin-top:-31.95pt;width:612pt;height:25.9pt" coordorigin="-2029,-639" coordsize="12240,518">
              <v:rect id="shape_0" stroked="f" o:allowincell="f" style="position:absolute;left:-2029;top:-639;width:12239;height:517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1264,518" path="m1264,0l1218,0l1173,0l1143,0l1098,0l1083,0l1053,0l1038,0l1023,0l1008,0l993,0l993,0l993,0l993,48l993,81l993,113l993,145l993,178l993,194l993,226l993,243l993,243l993,259l993,259l978,275l963,291l963,243l963,194l963,162l963,113l963,97l963,65l963,32l963,16l963,0l963,0l963,0l903,0l873,0l827,0l797,0l767,0l752,0l722,0l692,0l692,0l692,0l677,0l677,32l677,81l677,113l677,129l677,178l677,194l677,210l677,226l677,226l677,226l662,226l662,226l662,226l662,226l662,194l662,145l662,113l662,97l662,48l662,16l662,16l662,0l662,0l662,0l602,0l557,0l527,0l497,0l467,0l436,0l421,0l406,0l391,0l376,0l376,0l376,0l376,32l376,81l376,113l376,129l376,178l376,194l376,210l376,226l376,226l376,226l361,226l361,226l361,226l346,243l346,259l346,275l346,275l346,275l346,226l346,194l346,145l346,113l346,81l346,65l346,32l346,16l346,0l346,0l346,0l301,0l256,0l211,0l181,0l151,0l136,0l106,0l106,0l76,0l61,0l61,0l61,0l61,48l61,97l61,129l61,162l61,194l61,210l61,243l61,275l61,275l61,291l61,291l61,323l46,356l30,388l30,421l15,453l0,485l0,501l0,501l0,518l0,518l15,518l30,518l46,518l61,518l61,518l61,518l61,501l61,485l76,453l91,421l106,421l121,421l136,421l136,421l136,453l151,469l166,485l166,501l166,501l166,518l166,518l196,518l211,518l226,518l226,518l226,518l226,518l226,485l211,453l196,437l196,437l196,421l196,421l196,421l226,421l256,421l271,421l286,421l301,421l301,421l301,421l301,453l286,469l286,485l286,501l286,501l286,518l286,518l301,518l301,518l331,518l331,518l331,518l346,469l346,453l361,421l361,421l361,404l361,404l361,404l376,404l376,404l376,404l376,421l376,421l436,421l467,421l497,421l527,421l542,421l542,421l542,421l542,453l527,469l527,485l527,501l527,501l527,518l527,518l542,518l542,518l557,518l572,518l572,518l572,485l587,453l587,437l602,437l602,421l602,421l602,421l617,421l632,421l632,421l647,421l647,421l647,453l647,469l647,485l647,501l647,501l647,518l662,518l662,518l677,518l692,518l707,518l707,518l722,485l737,453l737,437l752,437l752,421l752,421l767,421l767,421l782,421l797,421l812,421l812,421l797,453l797,469l797,485l782,501l782,501l782,518l782,518l797,518l827,518l827,518l842,518l842,518l842,518l842,485l858,453l858,437l858,437l858,421l858,421l858,421l873,421l888,421l903,421l918,421l918,421l918,437l933,469l933,485l948,501l993,518l1023,518l1053,518l1083,518l1113,518l1128,501l1128,469l1143,453l1143,437l1143,437l1143,421l1143,421l1188,421l1218,421l1233,421l1248,421l1264,421l1264,421l1264,421l1264,0xm181,404l181,388l181,388l166,356l166,356l166,356l211,307l241,275l271,259l286,243l286,243l301,226l301,226l271,226l256,226l241,226l241,226l226,226l226,226l181,275l151,307l136,323l121,340l106,356l106,356l106,356l106,372l121,388l121,404l121,404l121,404l106,404l91,404l91,404l91,404l106,340l121,291l136,259l136,243l136,226l136,226l121,226l106,226l91,226l91,226l76,226l76,226l76,243l76,243l76,243l76,210l76,178l76,129l76,113l76,65l76,48l76,16l76,16l76,16l76,16l121,16l166,16l196,16l226,16l256,16l271,16l301,16l316,16l331,16l331,16l331,16l331,65l331,113l331,162l331,194l331,226l331,243l331,259l331,275l331,307l331,307l331,323l331,323l331,356l316,372l316,388l316,404l316,404l301,404l181,404xm376,356l376,323l391,307l391,291l391,275l391,275l406,275l436,275l467,275l482,275l482,291l482,291l482,307l482,340l467,356l452,356l421,356l406,356l376,356l376,356xm376,404l376,404l376,404l391,404l406,404l406,404l406,404l436,404l467,388l497,372l527,340l542,307l542,291l542,259l527,243l512,243l467,226l421,226l406,226l391,226l376,226l376,226l376,194l376,162l376,129l376,97l376,65l376,32l376,16l376,16l376,16l376,16l421,16l467,16l497,16l527,16l557,16l572,16l602,16l632,16l632,16l632,16l647,16l647,48l647,81l647,113l647,129l647,178l647,194l647,210l647,226l647,226l647,226l617,226l602,226l602,226l602,226l587,291l572,323l557,356l557,388l557,404l557,404l542,404l376,404xm602,404l602,356l617,323l632,307l632,291l632,275l632,275l632,275l632,307l647,356l647,372l647,388l647,404l647,404l647,404l602,404xm692,469l692,453l692,421l707,421l707,421l707,421l707,437l692,469l692,469l692,469l692,469xm767,404l797,356l812,323l827,307l842,291l842,275l842,275l842,275l827,307l827,356l827,372l812,388l812,404l812,404l812,404l767,404xm873,404l888,356l888,307l903,275l903,243l903,243l903,226l903,226l888,226l858,226l842,226l827,226l827,226l827,226l827,226l782,275l752,323l737,372l722,404l707,404l692,404l692,404l692,404l692,340l692,307l692,275l692,226l692,194l692,145l692,113l692,97l692,81l692,48l692,16l692,16l692,16l692,16l737,16l782,16l812,16l842,16l873,16l888,16l918,16l933,16l948,16l948,16l948,16l948,65l948,113l948,145l948,178l948,210l948,243l948,275l948,291l948,307l948,307l948,307l933,340l918,372l918,388l918,404l873,404xm1038,485l993,469l978,453l978,421l978,372l993,356l993,340l993,372l993,388l993,404l993,404l993,421l993,421l1023,421l1053,421l1068,421l1083,421l1083,421l1098,421l1098,421l1083,437l1083,437l1083,469l1083,469l1068,469l1068,469l1068,469l1068,485l1053,485l1038,485l1038,485xm1248,404l1218,404l1203,404l1173,404l1173,404l1158,404l1158,404l1158,404l1158,388l1158,372l1158,356l1158,356l1128,356l1098,356l1083,356l1068,356l1053,356l1053,356l1053,356l1038,388l1038,404l1038,404l1038,404l1008,404l1008,404l1008,404l1008,404l1008,388l1008,356l1008,340l1008,323l1008,323l1008,323l1008,307l1038,275l1053,275l1068,259l1098,275l1113,275l1128,291l1128,307l1128,323l1128,323l1143,323l1158,323l1173,323l1173,323l1173,323l1173,291l1173,275l1158,259l1158,243l1128,226l1113,226l1083,226l1038,226l1023,243l1008,243l1008,210l1008,162l1008,129l1008,113l1008,65l1008,48l1008,16l1008,16l1008,16l1008,16l1038,16l1083,16l1113,16l1143,16l1173,16l1188,16l1218,16l1233,16l1248,16l1248,16l1248,16l1248,404xe" fillcolor="white" stroked="f" o:allowincell="f" style="position:absolute;left:-1864;top:-639;width:1263;height:51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rect id="shape_0" fillcolor="white" stroked="f" o:allowincell="f" style="position:absolute;left:-1758;top:-283;width:0;height:0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-1758;top:-283;width:0;height:0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 id="shape_0" coordsize="1264,518" path="m1264,0l1218,0l1173,0l1143,0l1098,0l1083,0l1053,0l1038,0l1023,0l1008,0l993,0l993,0l993,0l993,48l993,81l993,113l993,145l993,178l993,194l993,226l993,243l993,243l993,259l993,259l978,275l963,291l963,243l963,194l963,162l963,113l963,97l963,65l963,32l963,16l963,0l963,0l963,0l903,0l873,0l827,0l797,0l767,0l752,0l722,0l692,0l692,0l692,0l677,0l677,32l677,81l677,113l677,129l677,178l677,194l677,210l677,226l677,226l677,226l662,226l662,226l662,226l662,226l662,194l662,145l662,113l662,97l662,48l662,16l662,16l662,0l662,0l662,0l602,0l557,0l527,0l497,0l467,0l436,0l421,0l406,0l391,0l376,0l376,0l376,0l376,32l376,81l376,113l376,129l376,178l376,194l376,210l376,226l376,226l376,226l361,226l361,226l361,226l346,243l346,259l346,275l346,275l346,275l346,226l346,194l346,145l346,113l346,81l346,65l346,32l346,16l346,0l346,0l346,0l301,0l256,0l211,0l181,0l151,0l136,0l106,0l106,0l76,0l61,0l61,0l61,0l61,48l61,97l61,129l61,162l61,194l61,210l61,243l61,275l61,275l61,291l61,291l61,323l46,356l30,388l30,421l15,453l0,485l0,501l0,501l0,518l0,518l15,518l30,518l46,518l61,518l61,518l61,518l61,501l61,485l76,453l91,421l106,421l121,421l136,421l136,421l136,453l151,469l166,485l166,501l166,501l166,518l166,518l196,518l211,518l226,518l226,518l226,518l226,518l226,485l211,453l196,437l196,437l196,421l196,421l196,421l226,421l256,421l271,421l286,421l301,421l301,421l301,421l301,453l286,469l286,485l286,501l286,501l286,518l286,518l301,518l301,518l331,518l331,518l331,518l346,469l346,453l361,421l361,421l361,404l361,404l361,404l376,404l376,404l376,404l376,421l376,421l436,421l467,421l497,421l527,421l542,421l542,421l542,421l542,453l527,469l527,485l527,501l527,501l527,518l527,518l542,518l542,518l557,518l572,518l572,518l572,485l587,453l587,437l602,437l602,421l602,421l602,421l617,421l632,421l632,421l647,421l647,421l647,453l647,469l647,485l647,501l647,501l647,518l662,518l662,518l677,518l692,518l707,518l707,518l722,485l737,453l737,437l752,437l752,421l752,421l767,421l767,421l782,421l797,421l812,421l812,421l797,453l797,469l797,485l782,501l782,501l782,518l782,518l797,518l827,518l827,518l842,518l842,518l842,518l842,485l858,453l858,437l858,437l858,421l858,421l858,421l873,421l888,421l903,421l918,421l918,421l918,437l933,469l933,485l948,501l993,518l1023,518l1053,518l1083,518l1113,518l1128,501l1128,469l1143,453l1143,437l1143,437l1143,421l1143,421l1188,421l1218,421l1233,421l1248,421l1264,421l1264,421l1264,421l1264,0xm181,404l181,388l181,388l166,356l166,356l166,356l211,307l241,275l271,259l286,243l286,243l301,226l301,226l271,226l256,226l241,226l241,226l226,226l226,226l181,275l151,307l136,323l121,340l106,356l106,356l106,356l106,372l121,388l121,404l121,404l121,404l106,404l91,404l91,404l91,404l106,340l121,291l136,259l136,243l136,226l136,226l121,226l106,226l91,226l91,226l76,226l76,226l76,243l76,243l76,243l76,210l76,178l76,129l76,113l76,65l76,48l76,16l76,16l76,16l76,16l121,16l166,16l196,16l226,16l256,16l271,16l301,16l316,16l331,16l331,16l331,16l331,65l331,113l331,162l331,194l331,226l331,243l331,259l331,275l331,307l331,307l331,323l331,323l331,356l316,372l316,388l316,404l316,404l301,404l181,404xm376,356l376,323l391,307l391,291l391,275l391,275l406,275l436,275l467,275l482,275l482,291l482,291l482,307l482,340l467,356l452,356l421,356l406,356l376,356l376,356xm376,404l376,404l376,404l391,404l406,404l406,404l406,404l436,404l467,388l497,372l527,340l542,307l542,291l542,259l527,243l512,243l467,226l421,226l406,226l391,226l376,226l376,226l376,194l376,162l376,129l376,97l376,65l376,32l376,16l376,16l376,16l376,16l421,16l467,16l497,16l527,16l557,16l572,16l602,16l632,16l632,16l632,16l647,16l647,48l647,81l647,113l647,129l647,178l647,194l647,210l647,226l647,226l647,226l617,226l602,226l602,226l602,226l587,291l572,323l557,356l557,388l557,404l557,404l542,404l376,404xm602,404l602,356l617,323l632,307l632,291l632,275l632,275l632,275l632,307l647,356l647,372l647,388l647,404l647,404l647,404l602,404xm692,469l692,453l692,421l707,421l707,421l707,421l707,437l692,469l692,469l692,469l692,469xm767,404l797,356l812,323l827,307l842,291l842,275l842,275l842,275l827,307l827,356l827,372l812,388l812,404l812,404l812,404l767,404xm873,404l888,356l888,307l903,275l903,243l903,243l903,226l903,226l888,226l858,226l842,226l827,226l827,226l827,226l827,226l782,275l752,323l737,372l722,404l707,404l692,404l692,404l692,404l692,340l692,307l692,275l692,226l692,194l692,145l692,113l692,97l692,81l692,48l692,16l692,16l692,16l692,16l737,16l782,16l812,16l842,16l873,16l888,16l918,16l933,16l948,16l948,16l948,16l948,65l948,113l948,145l948,178l948,210l948,243l948,275l948,291l948,307l948,307l948,307l933,340l918,372l918,388l918,404l873,404xm1038,485l993,469l978,453l978,421l978,372l993,356l993,340l993,372l993,388l993,404l993,404l993,421l993,421l1023,421l1053,421l1068,421l1083,421l1083,421l1098,421l1098,421l1083,437l1083,437l1083,469l1083,469l1068,469l1068,469l1068,469l1068,485l1053,485l1038,485l1038,485xm1248,404l1218,404l1203,404l1173,404l1173,404l1158,404l1158,404l1158,404l1158,388l1158,372l1158,356l1158,356l1128,356l1098,356l1083,356l1068,356l1053,356l1053,356l1053,356l1038,388l1038,404l1038,404l1038,404l1008,404l1008,404l1008,404l1008,404l1008,388l1008,356l1008,340l1008,323l1008,323l1008,323l1008,307l1038,275l1053,275l1068,259l1098,275l1113,275l1128,291l1128,307l1128,323l1128,323l1143,323l1158,323l1173,323l1173,323l1173,323l1173,291l1173,275l1158,259l1158,243l1128,226l1113,226l1083,226l1038,226l1023,243l1008,243l1008,210l1008,162l1008,129l1008,113l1008,65l1008,48l1008,16l1008,16l1008,16l1008,16l1038,16l1083,16l1113,16l1143,16l1173,16l1188,16l1218,16l1233,16l1248,16l1248,16l1248,16l1248,404xe" fillcolor="white" stroked="f" o:allowincell="f" style="position:absolute;left:-1493;top:-639;width:1263;height:51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rect id="shape_0" fillcolor="white" stroked="f" o:allowincell="f" style="position:absolute;left:-1758;top:-283;width:0;height:0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-1758;top:-283;width:0;height:0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0" distR="114935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-258445</wp:posOffset>
              </wp:positionV>
              <wp:extent cx="14605" cy="189865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i w:val="false"/>
                              <w:i w:val="false"/>
                              <w:sz w:val="26"/>
                              <w:szCs w:val="26"/>
                            </w:rPr>
                          </w:pPr>
                          <w:r>
                            <w:rPr>
                              <w:i w:val="fals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9.05pt;mso-wrap-distance-top:0pt;mso-wrap-distance-bottom:0pt;margin-top:-20.3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i w:val="false"/>
                        <w:i w:val="false"/>
                        <w:sz w:val="26"/>
                        <w:szCs w:val="26"/>
                      </w:rPr>
                    </w:pPr>
                    <w:r>
                      <w:rPr>
                        <w:i w:val="false"/>
                        <w:sz w:val="26"/>
                        <w:szCs w:val="2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96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64"/>
        </w:tabs>
        <w:ind w:left="964" w:hanging="96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96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0"/>
        </w:tabs>
        <w:ind w:left="0" w:hanging="9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8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rFonts w:ascii="9999999;Times New Roman" w:hAnsi="9999999;Times New Roman" w:cs="9999999;Times New Roman"/>
      </w:rPr>
    </w:lvl>
    <w:lvl w:ilvl="1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-"/>
      <w:lvlJc w:val="left"/>
      <w:pPr>
        <w:tabs>
          <w:tab w:val="num" w:pos="1020"/>
        </w:tabs>
        <w:ind w:left="1020" w:hanging="340"/>
      </w:pPr>
      <w:rPr>
        <w:rFonts w:ascii="9999999" w:hAnsi="9999999" w:cs="9999999" w:hint="default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341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21"/>
        </w:tabs>
        <w:ind w:left="2721" w:hanging="34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061"/>
        </w:tabs>
        <w:ind w:left="3061" w:hanging="34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40"/>
        </w:tabs>
        <w:ind w:left="340" w:hanging="340"/>
      </w:pPr>
      <w:rPr>
        <w:rFonts w:ascii="9999999;Times New Roman" w:hAnsi="9999999;Times New Roman" w:cs="9999999;Times New Roman"/>
      </w:rPr>
    </w:lvl>
    <w:lvl w:ilvl="1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-"/>
      <w:lvlJc w:val="left"/>
      <w:pPr>
        <w:tabs>
          <w:tab w:val="num" w:pos="1020"/>
        </w:tabs>
        <w:ind w:left="1020" w:hanging="340"/>
      </w:pPr>
      <w:rPr>
        <w:rFonts w:ascii="9999999" w:hAnsi="9999999" w:cs="9999999" w:hint="default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341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21"/>
        </w:tabs>
        <w:ind w:left="2721" w:hanging="34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061"/>
        </w:tabs>
        <w:ind w:left="3061" w:hanging="34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40"/>
        </w:tabs>
        <w:ind w:left="340" w:hanging="340"/>
      </w:pPr>
      <w:rPr>
        <w:rFonts w:ascii="9999999;Times New Roman" w:hAnsi="9999999;Times New Roman" w:cs="9999999;Times New Roman"/>
      </w:rPr>
    </w:lvl>
    <w:lvl w:ilvl="1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-"/>
      <w:lvlJc w:val="left"/>
      <w:pPr>
        <w:tabs>
          <w:tab w:val="num" w:pos="1020"/>
        </w:tabs>
        <w:ind w:left="1020" w:hanging="340"/>
      </w:pPr>
      <w:rPr>
        <w:rFonts w:ascii="9999999" w:hAnsi="9999999" w:cs="9999999" w:hint="default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341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21"/>
        </w:tabs>
        <w:ind w:left="2721" w:hanging="34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061"/>
        </w:tabs>
        <w:ind w:left="3061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rFonts w:ascii="9999999;Times New Roman" w:hAnsi="9999999;Times New Roman" w:cs="9999999;Times New Roman"/>
      </w:rPr>
    </w:lvl>
    <w:lvl w:ilvl="1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-"/>
      <w:lvlJc w:val="left"/>
      <w:pPr>
        <w:tabs>
          <w:tab w:val="num" w:pos="1020"/>
        </w:tabs>
        <w:ind w:left="1020" w:hanging="340"/>
      </w:pPr>
      <w:rPr>
        <w:rFonts w:ascii="9999999" w:hAnsi="9999999" w:cs="9999999" w:hint="default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341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21"/>
        </w:tabs>
        <w:ind w:left="2721" w:hanging="34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061"/>
        </w:tabs>
        <w:ind w:left="3061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Heading2"/>
    <w:next w:val="TextBody"/>
    <w:qFormat/>
    <w:pPr>
      <w:pageBreakBefore/>
      <w:numPr>
        <w:ilvl w:val="0"/>
        <w:numId w:val="1"/>
      </w:numPr>
      <w:spacing w:lineRule="exact" w:line="360" w:before="0" w:after="0"/>
      <w:outlineLvl w:val="0"/>
    </w:pPr>
    <w:rPr>
      <w:sz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lineRule="exact" w:line="320" w:before="400" w:after="0"/>
      <w:jc w:val="left"/>
      <w:outlineLvl w:val="1"/>
    </w:pPr>
    <w:rPr>
      <w:b/>
      <w:color w:val="000080"/>
      <w:sz w:val="28"/>
    </w:rPr>
  </w:style>
  <w:style w:type="paragraph" w:styleId="Heading3">
    <w:name w:val="Heading 3"/>
    <w:basedOn w:val="Heading4"/>
    <w:next w:val="TextBody"/>
    <w:qFormat/>
    <w:pPr>
      <w:numPr>
        <w:ilvl w:val="2"/>
        <w:numId w:val="1"/>
      </w:numPr>
      <w:outlineLvl w:val="2"/>
    </w:pPr>
    <w:rPr>
      <w:i w:val="false"/>
    </w:rPr>
  </w:style>
  <w:style w:type="paragraph" w:styleId="Heading4">
    <w:name w:val="Heading 4"/>
    <w:basedOn w:val="Heading5"/>
    <w:next w:val="TextBody"/>
    <w:qFormat/>
    <w:pPr>
      <w:numPr>
        <w:ilvl w:val="3"/>
        <w:numId w:val="1"/>
      </w:numPr>
      <w:spacing w:lineRule="exact" w:line="280"/>
      <w:outlineLvl w:val="3"/>
    </w:pPr>
    <w:rPr>
      <w:b/>
      <w:sz w:val="24"/>
    </w:rPr>
  </w:style>
  <w:style w:type="paragraph" w:styleId="Heading5">
    <w:name w:val="Heading 5"/>
    <w:basedOn w:val="TextBody"/>
    <w:next w:val="TextBody"/>
    <w:qFormat/>
    <w:pPr>
      <w:keepNext w:val="true"/>
      <w:spacing w:lineRule="exact" w:line="260" w:before="400" w:after="0"/>
      <w:jc w:val="left"/>
      <w:outlineLvl w:val="4"/>
    </w:pPr>
    <w:rPr>
      <w:rFonts w:ascii="Tms Rmn" w:hAnsi="Tms Rmn" w:cs="Tms Rmn"/>
      <w:i/>
      <w:color w:val="000080"/>
    </w:rPr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/>
  </w:style>
  <w:style w:type="paragraph" w:styleId="Heading9">
    <w:name w:val="Heading 9"/>
    <w:basedOn w:val="Normal"/>
    <w:next w:val="Normal"/>
    <w:qFormat/>
    <w:pPr>
      <w:outlineLvl w:val="8"/>
    </w:pPr>
    <w:rPr/>
  </w:style>
  <w:style w:type="character" w:styleId="WW8Num1z0">
    <w:name w:val="WW8Num1z0"/>
    <w:qFormat/>
    <w:rPr>
      <w:rFonts w:ascii="9999999;Times New Roman" w:hAnsi="9999999;Times New Roman" w:cs="9999999;Times New Roman"/>
    </w:rPr>
  </w:style>
  <w:style w:type="character" w:styleId="WW8Num1z1">
    <w:name w:val="WW8Num1z1"/>
    <w:qFormat/>
    <w:rPr>
      <w:rFonts w:ascii="Symbol" w:hAnsi="Symbol" w:cs="Symbol"/>
      <w:sz w:val="22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5z0">
    <w:name w:val="WW8Num5z0"/>
    <w:qFormat/>
    <w:rPr>
      <w:rFonts w:ascii="9999999;Times New Roman" w:hAnsi="9999999;Times New Roman" w:cs="9999999;Times New Roman"/>
    </w:rPr>
  </w:style>
  <w:style w:type="character" w:styleId="WW8Num5z1">
    <w:name w:val="WW8Num5z1"/>
    <w:qFormat/>
    <w:rPr>
      <w:rFonts w:ascii="Symbol" w:hAnsi="Symbol" w:cs="Symbol"/>
      <w:sz w:val="22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80"/>
      <w:sz w:val="22"/>
    </w:rPr>
  </w:style>
  <w:style w:type="character" w:styleId="WW8Num12z0">
    <w:name w:val="WW8Num12z0"/>
    <w:qFormat/>
    <w:rPr>
      <w:rFonts w:ascii="9999999;Times New Roman" w:hAnsi="9999999;Times New Roman" w:cs="9999999;Times New Roman"/>
    </w:rPr>
  </w:style>
  <w:style w:type="character" w:styleId="WW8Num12z1">
    <w:name w:val="WW8Num12z1"/>
    <w:qFormat/>
    <w:rPr>
      <w:rFonts w:ascii="Symbol" w:hAnsi="Symbol" w:cs="Symbol"/>
      <w:sz w:val="22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9999999;Times New Roman" w:hAnsi="9999999;Times New Roman" w:cs="9999999;Times New Roman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9999999;Times New Roman" w:hAnsi="9999999;Times New Roman" w:cs="9999999;Times New Roman"/>
    </w:rPr>
  </w:style>
  <w:style w:type="character" w:styleId="WW8Num15z1">
    <w:name w:val="WW8Num15z1"/>
    <w:qFormat/>
    <w:rPr>
      <w:rFonts w:ascii="Symbol" w:hAnsi="Symbol" w:cs="Symbol"/>
      <w:sz w:val="22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8z0">
    <w:name w:val="WW8Num18z0"/>
    <w:qFormat/>
    <w:rPr>
      <w:rFonts w:ascii="9999999;Times New Roman" w:hAnsi="9999999;Times New Roman" w:cs="9999999;Times New Roman"/>
    </w:rPr>
  </w:style>
  <w:style w:type="character" w:styleId="WW8Num18z1">
    <w:name w:val="WW8Num18z1"/>
    <w:qFormat/>
    <w:rPr>
      <w:rFonts w:ascii="Symbol" w:hAnsi="Symbol" w:cs="Symbol"/>
      <w:sz w:val="22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2z0">
    <w:name w:val="WW8Num22z0"/>
    <w:qFormat/>
    <w:rPr>
      <w:rFonts w:ascii="Symbol" w:hAnsi="Symbol" w:cs="Symbol"/>
      <w:color w:val="000000"/>
      <w:sz w:val="22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8z0">
    <w:name w:val="WW8Num28z0"/>
    <w:qFormat/>
    <w:rPr>
      <w:rFonts w:ascii="9999999;Times New Roman" w:hAnsi="9999999;Times New Roman" w:cs="Courier New"/>
    </w:rPr>
  </w:style>
  <w:style w:type="character" w:styleId="WW8Num29z0">
    <w:name w:val="WW8Num29z0"/>
    <w:qFormat/>
    <w:rPr>
      <w:rFonts w:ascii="9999999;Times New Roman" w:hAnsi="9999999;Times New Roman" w:cs="9999999;Times New Roman"/>
    </w:rPr>
  </w:style>
  <w:style w:type="character" w:styleId="WW8Num29z1">
    <w:name w:val="WW8Num29z1"/>
    <w:qFormat/>
    <w:rPr>
      <w:rFonts w:ascii="Symbol" w:hAnsi="Symbol" w:cs="Symbol"/>
      <w:sz w:val="22"/>
    </w:rPr>
  </w:style>
  <w:style w:type="character" w:styleId="WW8Num29z4">
    <w:name w:val="WW8Num29z4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lang w:val="en-US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color w:val="000080"/>
      <w:sz w:val="28"/>
      <w:lang w:val="en-GB"/>
    </w:rPr>
  </w:style>
  <w:style w:type="character" w:styleId="Heading5Char">
    <w:name w:val="Heading 5 Char"/>
    <w:qFormat/>
    <w:rPr>
      <w:i/>
      <w:color w:val="000080"/>
      <w:sz w:val="22"/>
      <w:lang w:val="en-GB" w:bidi="ar-SA"/>
    </w:rPr>
  </w:style>
  <w:style w:type="character" w:styleId="Heading4Char">
    <w:name w:val="Heading 4 Char"/>
    <w:qFormat/>
    <w:rPr>
      <w:rFonts w:ascii="Times New Roman" w:hAnsi="Times New Roman" w:cs="Times New Roman"/>
      <w:b/>
      <w:i/>
      <w:color w:val="000080"/>
      <w:sz w:val="24"/>
      <w:lang w:val="en-GB"/>
    </w:rPr>
  </w:style>
  <w:style w:type="character" w:styleId="Heading3Char">
    <w:name w:val="Heading 3 Char"/>
    <w:qFormat/>
    <w:rPr>
      <w:rFonts w:ascii="Times New Roman" w:hAnsi="Times New Roman" w:cs="Times New Roman"/>
      <w:b/>
      <w:color w:val="000080"/>
      <w:sz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18"/>
      <w:lang w:val="en-GB"/>
    </w:rPr>
  </w:style>
  <w:style w:type="character" w:styleId="HeaderChar">
    <w:name w:val="Header Char"/>
    <w:qFormat/>
    <w:rPr>
      <w:rFonts w:ascii="Times New Roman" w:hAnsi="Times New Roman" w:cs="Times New Roman"/>
      <w:i/>
      <w:sz w:val="18"/>
      <w:lang w:val="en-GB"/>
    </w:rPr>
  </w:style>
  <w:style w:type="character" w:styleId="PageNumber">
    <w:name w:val="Page Number"/>
    <w:rPr>
      <w:sz w:val="22"/>
    </w:rPr>
  </w:style>
  <w:style w:type="character" w:styleId="AppendixHeading2Char">
    <w:name w:val="Appendix Heading 2 Char"/>
    <w:qFormat/>
    <w:rPr>
      <w:rFonts w:ascii="Times New Roman" w:hAnsi="Times New Roman" w:cs="Times New Roman"/>
      <w:b w:val="false"/>
      <w:color w:val="000080"/>
      <w:sz w:val="28"/>
      <w:lang w:val="en-GB"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8"/>
      <w:szCs w:val="16"/>
      <w:lang w:val="en-GB"/>
    </w:rPr>
  </w:style>
  <w:style w:type="character" w:styleId="InternetLink">
    <w:name w:val="Hyperlink"/>
    <w:rPr>
      <w:rFonts w:ascii="Univers 45 Light" w:hAnsi="Univers 45 Light" w:cs="Univers 45 Light"/>
      <w:color w:val="0000FF"/>
      <w:u w:val="single"/>
      <w:lang w:val="en-US" w:eastAsia="en-US"/>
    </w:rPr>
  </w:style>
  <w:style w:type="character" w:styleId="VisitedInternetLink">
    <w:name w:val="FollowedHyperlink"/>
    <w:rPr>
      <w:color w:val="606420"/>
      <w:u w:val="single"/>
    </w:rPr>
  </w:style>
  <w:style w:type="character" w:styleId="Bulletbodycopy1">
    <w:name w:val="bulletbodycopy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88"/>
      <w:sz w:val="20"/>
      <w:szCs w:val="20"/>
      <w:u w:val="none"/>
    </w:rPr>
  </w:style>
  <w:style w:type="character" w:styleId="TextChar">
    <w:name w:val="Text Char"/>
    <w:qFormat/>
    <w:rPr>
      <w:rFonts w:ascii="Times New Roman" w:hAnsi="Times New Roman" w:cs="Times New Roman"/>
      <w:sz w:val="22"/>
      <w:lang w:val="en-US" w:eastAsia="en-US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u w:val="single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ntactbold">
    <w:name w:val="_Contact bold"/>
    <w:qFormat/>
    <w:rPr>
      <w:rFonts w:ascii="Arial" w:hAnsi="Arial" w:cs="Arial"/>
      <w:b/>
      <w:color w:val="000000"/>
      <w:sz w:val="20"/>
      <w:szCs w:val="22"/>
      <w:lang w:val="en-GB"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2"/>
      <w:lang w:val="en-G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>
      <w:rFonts w:cs="Times New Roman"/>
    </w:rPr>
  </w:style>
  <w:style w:type="character" w:styleId="StyleArial14pt1">
    <w:name w:val="Style Arial 14 pt1"/>
    <w:qFormat/>
    <w:rPr>
      <w:rFonts w:ascii="Arial" w:hAnsi="Arial" w:cs="Times New Roman"/>
      <w:sz w:val="24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Sapxdpdoculink">
    <w:name w:val="sapxdpdoculink"/>
    <w:qFormat/>
    <w:rPr/>
  </w:style>
  <w:style w:type="character" w:styleId="Urtxtstd16">
    <w:name w:val="urtxtstd16"/>
    <w:qFormat/>
    <w:rPr>
      <w:rFonts w:ascii="Arial" w:hAnsi="Arial" w:cs="Arial"/>
      <w:b w:val="false"/>
      <w:bCs w:val="false"/>
      <w:i w:val="false"/>
      <w:iCs w:val="false"/>
      <w:sz w:val="17"/>
      <w:szCs w:val="17"/>
    </w:rPr>
  </w:style>
  <w:style w:type="character" w:styleId="Urtxtstd17">
    <w:name w:val="urtxtstd17"/>
    <w:qFormat/>
    <w:rPr>
      <w:rFonts w:ascii="Arial" w:hAnsi="Arial" w:cs="Arial"/>
      <w:b w:val="false"/>
      <w:bCs w:val="false"/>
      <w:i w:val="false"/>
      <w:iCs w:val="false"/>
      <w:sz w:val="17"/>
      <w:szCs w:val="17"/>
    </w:rPr>
  </w:style>
  <w:style w:type="character" w:styleId="Urtxtstd18">
    <w:name w:val="urtxtstd18"/>
    <w:qFormat/>
    <w:rPr>
      <w:rFonts w:ascii="Arial" w:hAnsi="Arial" w:cs="Arial"/>
      <w:b w:val="false"/>
      <w:bCs w:val="false"/>
      <w:i w:val="false"/>
      <w:iCs w:val="false"/>
      <w:sz w:val="17"/>
      <w:szCs w:val="17"/>
    </w:rPr>
  </w:style>
  <w:style w:type="character" w:styleId="Urtxtstd19">
    <w:name w:val="urtxtstd19"/>
    <w:qFormat/>
    <w:rPr>
      <w:rFonts w:ascii="Arial" w:hAnsi="Arial" w:cs="Arial"/>
      <w:b w:val="false"/>
      <w:bCs w:val="false"/>
      <w:i w:val="false"/>
      <w:iCs w:val="false"/>
      <w:sz w:val="17"/>
      <w:szCs w:val="17"/>
    </w:rPr>
  </w:style>
  <w:style w:type="character" w:styleId="Urtxtstd20">
    <w:name w:val="urtxtstd20"/>
    <w:qFormat/>
    <w:rPr>
      <w:rFonts w:ascii="Arial" w:hAnsi="Arial" w:cs="Arial"/>
      <w:b w:val="false"/>
      <w:bCs w:val="false"/>
      <w:i w:val="false"/>
      <w:iCs w:val="false"/>
      <w:sz w:val="17"/>
      <w:szCs w:val="17"/>
    </w:rPr>
  </w:style>
  <w:style w:type="character" w:styleId="Urtxtstd21">
    <w:name w:val="urtxtstd21"/>
    <w:qFormat/>
    <w:rPr>
      <w:rFonts w:ascii="Arial" w:hAnsi="Arial" w:cs="Arial"/>
      <w:b w:val="false"/>
      <w:bCs w:val="false"/>
      <w:i w:val="false"/>
      <w:iCs w:val="false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before="130" w:after="130"/>
      <w:jc w:val="both"/>
    </w:pPr>
    <w:rPr>
      <w:rFonts w:ascii="Tms Rmn" w:hAnsi="Tms Rmn" w:cs="Tms Rm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Cs/>
      <w:i/>
      <w:sz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">
    <w:name w:val="Default Paragraph Font Para Char Char Char Char Char Char Char"/>
    <w:basedOn w:val="Normal"/>
    <w:qFormat/>
    <w:pPr>
      <w:widowControl w:val="false"/>
      <w:spacing w:lineRule="atLeast" w:line="280"/>
    </w:pPr>
    <w:rPr>
      <w:rFonts w:eastAsia="MS Mincho;ＭＳ 明朝"/>
    </w:rPr>
  </w:style>
  <w:style w:type="paragraph" w:styleId="Contents1">
    <w:name w:val="TOC 1"/>
    <w:basedOn w:val="Normal"/>
    <w:pPr>
      <w:spacing w:before="260" w:after="0"/>
      <w:ind w:left="850" w:right="567" w:hanging="850"/>
    </w:pPr>
    <w:rPr>
      <w:color w:val="000080"/>
      <w:sz w:val="28"/>
    </w:rPr>
  </w:style>
  <w:style w:type="paragraph" w:styleId="Contents2">
    <w:name w:val="TOC 2"/>
    <w:basedOn w:val="Contents1"/>
    <w:pPr>
      <w:spacing w:before="0" w:after="0"/>
    </w:pPr>
    <w:rPr>
      <w:color w:val="000000"/>
      <w:sz w:val="24"/>
    </w:rPr>
  </w:style>
  <w:style w:type="paragraph" w:styleId="Contents3">
    <w:name w:val="TOC 3"/>
    <w:basedOn w:val="Contents2"/>
    <w:pPr>
      <w:ind w:left="1418" w:right="567" w:hanging="1418"/>
    </w:pPr>
    <w:rPr/>
  </w:style>
  <w:style w:type="paragraph" w:styleId="Contents4">
    <w:name w:val="TOC 4"/>
    <w:basedOn w:val="Contents3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Header">
    <w:name w:val="Header"/>
    <w:basedOn w:val="Normal"/>
    <w:pPr>
      <w:spacing w:lineRule="atLeast" w:line="220"/>
      <w:jc w:val="right"/>
    </w:pPr>
    <w:rPr>
      <w:i/>
      <w:sz w:val="18"/>
    </w:rPr>
  </w:style>
  <w:style w:type="paragraph" w:styleId="ListBullet">
    <w:name w:val="List Bullet"/>
    <w:basedOn w:val="TextBody"/>
    <w:qFormat/>
    <w:pPr>
      <w:numPr>
        <w:ilvl w:val="0"/>
        <w:numId w:val="2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</w:pPr>
    <w:rPr/>
  </w:style>
  <w:style w:type="paragraph" w:styleId="Zreportname">
    <w:name w:val="zreport name"/>
    <w:basedOn w:val="Normal"/>
    <w:qFormat/>
    <w:pPr>
      <w:keepLines/>
      <w:spacing w:lineRule="exact" w:line="440"/>
      <w:jc w:val="center"/>
    </w:pPr>
    <w:rPr>
      <w:sz w:val="36"/>
    </w:rPr>
  </w:style>
  <w:style w:type="paragraph" w:styleId="Zcontents">
    <w:name w:val="zcontents"/>
    <w:basedOn w:val="Normal"/>
    <w:qFormat/>
    <w:pPr>
      <w:spacing w:before="0" w:after="260"/>
    </w:pPr>
    <w:rPr>
      <w:b/>
      <w:color w:val="000080"/>
      <w:sz w:val="32"/>
    </w:rPr>
  </w:style>
  <w:style w:type="paragraph" w:styleId="Zcompanyname">
    <w:name w:val="zcompany name"/>
    <w:basedOn w:val="Normal"/>
    <w:qFormat/>
    <w:pPr>
      <w:spacing w:lineRule="exact" w:line="440" w:before="0" w:after="400"/>
      <w:jc w:val="center"/>
    </w:pPr>
    <w:rPr>
      <w:b/>
      <w:sz w:val="26"/>
      <w:lang w:val="en-US" w:eastAsia="en-US"/>
    </w:rPr>
  </w:style>
  <w:style w:type="paragraph" w:styleId="Footnote">
    <w:name w:val="Footnote Text"/>
    <w:basedOn w:val="Normal"/>
    <w:pPr/>
    <w:rPr>
      <w:sz w:val="18"/>
    </w:rPr>
  </w:style>
  <w:style w:type="paragraph" w:styleId="Zreportsubtitle">
    <w:name w:val="zreport subtitle"/>
    <w:basedOn w:val="Zreportname"/>
    <w:qFormat/>
    <w:pPr/>
    <w:rPr>
      <w:sz w:val="32"/>
    </w:rPr>
  </w:style>
  <w:style w:type="paragraph" w:styleId="TextBodyIndent">
    <w:name w:val="Body Text Indent"/>
    <w:basedOn w:val="TextBody"/>
    <w:pPr>
      <w:ind w:left="340" w:hanging="0"/>
    </w:pPr>
    <w:rPr/>
  </w:style>
  <w:style w:type="paragraph" w:styleId="Index1">
    <w:name w:val="Index 1"/>
    <w:basedOn w:val="Normal"/>
    <w:next w:val="Normal"/>
    <w:pPr>
      <w:keepNext w:val="true"/>
      <w:spacing w:lineRule="exact" w:line="280" w:before="260" w:after="0"/>
      <w:ind w:right="851" w:hanging="0"/>
    </w:pPr>
    <w:rPr>
      <w:b/>
      <w:sz w:val="24"/>
    </w:rPr>
  </w:style>
  <w:style w:type="paragraph" w:styleId="Signature">
    <w:name w:val="Signature"/>
    <w:basedOn w:val="Normal"/>
    <w:pPr/>
    <w:rPr/>
  </w:style>
  <w:style w:type="paragraph" w:styleId="Graphic">
    <w:name w:val="Graphic"/>
    <w:basedOn w:val="Signatur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/>
  </w:style>
  <w:style w:type="paragraph" w:styleId="Index2">
    <w:name w:val="Index 2"/>
    <w:basedOn w:val="Normal"/>
    <w:next w:val="Normal"/>
    <w:pPr>
      <w:ind w:left="340" w:right="851" w:hanging="0"/>
    </w:pPr>
    <w:rPr/>
  </w:style>
  <w:style w:type="paragraph" w:styleId="Zreportaddinfo">
    <w:name w:val="zreport addinfo"/>
    <w:basedOn w:val="Normal"/>
    <w:qFormat/>
    <w:pPr>
      <w:spacing w:lineRule="exact" w:line="240"/>
      <w:jc w:val="center"/>
    </w:pPr>
    <w:rPr>
      <w:sz w:val="20"/>
      <w:lang w:val="en-US" w:eastAsia="en-US"/>
    </w:rPr>
  </w:style>
  <w:style w:type="paragraph" w:styleId="AppendixHeading">
    <w:name w:val="Appendix Heading"/>
    <w:basedOn w:val="Heading1"/>
    <w:next w:val="TextBody"/>
    <w:qFormat/>
    <w:pPr>
      <w:numPr>
        <w:ilvl w:val="0"/>
        <w:numId w:val="0"/>
      </w:numPr>
      <w:ind w:hanging="964"/>
      <w:outlineLvl w:val="9"/>
    </w:pPr>
    <w:rPr/>
  </w:style>
  <w:style w:type="paragraph" w:styleId="ListBullet3">
    <w:name w:val="List Bullet 3"/>
    <w:basedOn w:val="ListBullet"/>
    <w:qFormat/>
    <w:pPr>
      <w:numPr>
        <w:ilvl w:val="0"/>
        <w:numId w:val="0"/>
      </w:numPr>
      <w:ind w:left="340" w:hanging="340"/>
      <w:jc w:val="left"/>
    </w:pPr>
    <w:rPr>
      <w:sz w:val="18"/>
    </w:rPr>
  </w:style>
  <w:style w:type="paragraph" w:styleId="AppendixHeading2">
    <w:name w:val="Appendix Heading 2"/>
    <w:basedOn w:val="Heading2"/>
    <w:next w:val="TextBody"/>
    <w:qFormat/>
    <w:pPr>
      <w:numPr>
        <w:ilvl w:val="0"/>
        <w:numId w:val="0"/>
      </w:numPr>
      <w:ind w:hanging="964"/>
      <w:outlineLvl w:val="9"/>
    </w:pPr>
    <w:rPr>
      <w:b w:val="false"/>
    </w:rPr>
  </w:style>
  <w:style w:type="paragraph" w:styleId="AppendixHeading3">
    <w:name w:val="Appendix Heading 3"/>
    <w:basedOn w:val="Heading3"/>
    <w:next w:val="TextBody"/>
    <w:qFormat/>
    <w:pPr>
      <w:numPr>
        <w:ilvl w:val="0"/>
        <w:numId w:val="0"/>
      </w:numPr>
      <w:ind w:hanging="964"/>
      <w:outlineLvl w:val="9"/>
    </w:pPr>
    <w:rPr/>
  </w:style>
  <w:style w:type="paragraph" w:styleId="AppendixHeading4">
    <w:name w:val="Appendix Heading 4"/>
    <w:basedOn w:val="Heading4"/>
    <w:next w:val="TextBody"/>
    <w:qFormat/>
    <w:pPr>
      <w:numPr>
        <w:ilvl w:val="0"/>
        <w:numId w:val="0"/>
      </w:numPr>
      <w:ind w:hanging="964"/>
      <w:outlineLvl w:val="9"/>
    </w:pPr>
    <w:rPr/>
  </w:style>
  <w:style w:type="paragraph" w:styleId="AppendixHeading5">
    <w:name w:val="Appendix Heading 5"/>
    <w:basedOn w:val="Heading5"/>
    <w:next w:val="TextBody"/>
    <w:qFormat/>
    <w:pPr>
      <w:outlineLvl w:val="9"/>
    </w:pPr>
    <w:rPr/>
  </w:style>
  <w:style w:type="paragraph" w:styleId="BodyText3">
    <w:name w:val="Body Text 3"/>
    <w:basedOn w:val="Normal"/>
    <w:qFormat/>
    <w:pPr>
      <w:ind w:left="142" w:hanging="142"/>
    </w:pPr>
    <w:rPr>
      <w:sz w:val="18"/>
      <w:szCs w:val="16"/>
    </w:rPr>
  </w:style>
  <w:style w:type="paragraph" w:styleId="ListBullet4">
    <w:name w:val="List Bullet 4"/>
    <w:basedOn w:val="ListBullet2"/>
    <w:qFormat/>
    <w:pPr>
      <w:numPr>
        <w:ilvl w:val="0"/>
        <w:numId w:val="0"/>
      </w:numPr>
      <w:ind w:left="680" w:hanging="340"/>
      <w:jc w:val="left"/>
    </w:pPr>
    <w:rPr>
      <w:sz w:val="18"/>
    </w:rPr>
  </w:style>
  <w:style w:type="paragraph" w:styleId="ZDocRevwH2">
    <w:name w:val="zDocRevwH2"/>
    <w:basedOn w:val="Normal"/>
    <w:qFormat/>
    <w:pPr>
      <w:spacing w:before="130" w:after="130"/>
    </w:pPr>
    <w:rPr>
      <w:b/>
      <w:sz w:val="28"/>
    </w:rPr>
  </w:style>
  <w:style w:type="paragraph" w:styleId="ZDocRevwH1">
    <w:name w:val="zDocRevwH1"/>
    <w:basedOn w:val="Normal"/>
    <w:qFormat/>
    <w:pPr>
      <w:spacing w:before="130" w:after="130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1">
    <w:name w:val="list 1"/>
    <w:basedOn w:val="Normal"/>
    <w:qFormat/>
    <w:pPr>
      <w:widowControl w:val="false"/>
      <w:spacing w:lineRule="atLeast" w:line="260" w:before="0" w:after="240"/>
      <w:ind w:left="709" w:hanging="709"/>
    </w:pPr>
    <w:rPr>
      <w:rFonts w:ascii="Arial Narrow" w:hAnsi="Arial Narrow" w:cs="Arial Narrow"/>
      <w:lang w:val="en-AU"/>
    </w:rPr>
  </w:style>
  <w:style w:type="paragraph" w:styleId="TableText">
    <w:name w:val="Table Text"/>
    <w:basedOn w:val="Normal"/>
    <w:qFormat/>
    <w:pPr>
      <w:suppressAutoHyphens w:val="true"/>
      <w:overflowPunct w:val="false"/>
      <w:autoSpaceDE w:val="false"/>
      <w:spacing w:lineRule="atLeast" w:line="240" w:before="0" w:after="60"/>
      <w:ind w:hanging="18"/>
      <w:textAlignment w:val="baseline"/>
    </w:pPr>
    <w:rPr>
      <w:rFonts w:ascii="Univers 47 CondensedLight" w:hAnsi="Univers 47 CondensedLight" w:cs="Univers 47 CondensedLight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US" w:bidi="ar-SA" w:eastAsia="zh-CN"/>
    </w:rPr>
  </w:style>
  <w:style w:type="paragraph" w:styleId="StyleAppendixHeading5Left0">
    <w:name w:val="Style Appendix Heading 5 + Left:  0&quot;"/>
    <w:basedOn w:val="AppendixHeading5"/>
    <w:qFormat/>
    <w:pPr>
      <w:spacing w:before="260" w:after="0"/>
      <w:ind w:left="2304" w:hanging="1152"/>
    </w:pPr>
    <w:rPr>
      <w:rFonts w:ascii="Univers 47 CondensedLight" w:hAnsi="Univers 47 CondensedLight" w:cs="Univers 47 CondensedLight"/>
      <w:iCs/>
    </w:rPr>
  </w:style>
  <w:style w:type="paragraph" w:styleId="Paragraph2">
    <w:name w:val="Paragraph2"/>
    <w:basedOn w:val="Normal"/>
    <w:qFormat/>
    <w:pPr>
      <w:widowControl w:val="false"/>
      <w:spacing w:lineRule="atLeast" w:line="240" w:before="80" w:after="0"/>
      <w:ind w:left="720" w:hanging="0"/>
      <w:jc w:val="both"/>
    </w:pPr>
    <w:rPr>
      <w:color w:val="000000"/>
      <w:sz w:val="20"/>
      <w:lang w:val="en-AU"/>
    </w:rPr>
  </w:style>
  <w:style w:type="paragraph" w:styleId="Bullet">
    <w:name w:val="Bullet"/>
    <w:basedOn w:val="Normal"/>
    <w:qFormat/>
    <w:pPr>
      <w:spacing w:before="120" w:after="0"/>
      <w:ind w:right="360" w:hanging="0"/>
      <w:jc w:val="both"/>
    </w:pPr>
    <w:rPr>
      <w:rFonts w:ascii="Book Antiqua" w:hAnsi="Book Antiqua" w:cs="Book Antiqua"/>
      <w:sz w:val="20"/>
    </w:rPr>
  </w:style>
  <w:style w:type="paragraph" w:styleId="Bullet2">
    <w:name w:val="Bullet 2"/>
    <w:basedOn w:val="Bullet"/>
    <w:qFormat/>
    <w:pPr>
      <w:overflowPunct w:val="false"/>
      <w:autoSpaceDE w:val="false"/>
      <w:spacing w:before="0" w:after="260"/>
      <w:ind w:left="567" w:right="0" w:hanging="283"/>
      <w:textAlignment w:val="baseline"/>
    </w:pPr>
    <w:rPr>
      <w:rFonts w:ascii="Univers 45 Light" w:hAnsi="Univers 45 Light" w:cs="Univers 45 Light"/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SingleSpace">
    <w:name w:val="Bullet Single Space"/>
    <w:basedOn w:val="TextBody"/>
    <w:qFormat/>
    <w:pPr>
      <w:spacing w:before="0" w:after="0"/>
      <w:ind w:left="1494" w:hanging="360"/>
      <w:jc w:val="left"/>
    </w:pPr>
    <w:rPr>
      <w:rFonts w:ascii="Univers 45 Light" w:hAnsi="Univers 45 Light" w:cs="Univers 45 Light"/>
      <w:sz w:val="20"/>
      <w:szCs w:val="24"/>
    </w:rPr>
  </w:style>
  <w:style w:type="paragraph" w:styleId="BulletDoubleSpace">
    <w:name w:val="Bullet Double Space"/>
    <w:basedOn w:val="BulletSingleSpace"/>
    <w:qFormat/>
    <w:pPr>
      <w:spacing w:before="0" w:after="240"/>
      <w:ind w:left="360" w:hanging="360"/>
    </w:pPr>
    <w:rPr/>
  </w:style>
  <w:style w:type="paragraph" w:styleId="NumberedList">
    <w:name w:val="Numbered List"/>
    <w:basedOn w:val="BulletDoubleSpace"/>
    <w:qFormat/>
    <w:pPr/>
    <w:rPr/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Numbering">
    <w:name w:val="Numbering"/>
    <w:basedOn w:val="Normal"/>
    <w:qFormat/>
    <w:pPr>
      <w:overflowPunct w:val="false"/>
      <w:autoSpaceDE w:val="false"/>
      <w:spacing w:lineRule="exact" w:line="260" w:before="0" w:after="130"/>
      <w:ind w:left="284" w:hanging="284"/>
      <w:jc w:val="both"/>
      <w:textAlignment w:val="baseline"/>
    </w:pPr>
    <w:rPr/>
  </w:style>
  <w:style w:type="paragraph" w:styleId="AccBullet">
    <w:name w:val="Acc Bullet"/>
    <w:basedOn w:val="Normal"/>
    <w:qFormat/>
    <w:pPr>
      <w:ind w:left="360" w:hanging="360"/>
    </w:pPr>
    <w:rPr>
      <w:rFonts w:ascii="Arial" w:hAnsi="Arial" w:cs="Arial"/>
      <w:sz w:val="20"/>
      <w:lang w:val="en-IN"/>
    </w:rPr>
  </w:style>
  <w:style w:type="paragraph" w:styleId="NormalArialNarrow">
    <w:name w:val="Normal + Arial Narrow"/>
    <w:basedOn w:val="Normal"/>
    <w:qFormat/>
    <w:pPr/>
    <w:rPr>
      <w:rFonts w:ascii="Arial Narrow" w:hAnsi="Arial Narrow" w:eastAsia="MS Mincho;ＭＳ 明朝" w:cs="Arial Narrow"/>
      <w:sz w:val="20"/>
      <w:lang w:eastAsia="ja-JP"/>
    </w:rPr>
  </w:style>
  <w:style w:type="paragraph" w:styleId="2Introduction">
    <w:name w:val="*2. Introduction"/>
    <w:basedOn w:val="Default"/>
    <w:next w:val="Default"/>
    <w:qFormat/>
    <w:pPr>
      <w:spacing w:before="0" w:after="120"/>
    </w:pPr>
    <w:rPr>
      <w:rFonts w:ascii="Times New Roman" w:hAnsi="Times New Roman" w:cs="Times New Roman"/>
      <w:color w:val="000000"/>
    </w:rPr>
  </w:style>
  <w:style w:type="paragraph" w:styleId="TABLE">
    <w:name w:val="TABLE"/>
    <w:basedOn w:val="Normal"/>
    <w:qFormat/>
    <w:pPr>
      <w:widowControl w:val="false"/>
      <w:spacing w:before="120" w:after="0"/>
    </w:pPr>
    <w:rPr/>
  </w:style>
  <w:style w:type="paragraph" w:styleId="Text">
    <w:name w:val="Text"/>
    <w:qFormat/>
    <w:pPr>
      <w:widowControl/>
      <w:bidi w:val="0"/>
      <w:spacing w:lineRule="atLeast" w:line="260" w:before="240" w:after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yleGraphicTopDottedAuto05ptLinewidthBottomD1">
    <w:name w:val="Style Graphic + Top: (Dotted Auto  0.5 pt Line width) Bottom: (D...1"/>
    <w:basedOn w:val="Graphic"/>
    <w:qFormat/>
    <w:pPr>
      <w:pBdr>
        <w:top w:val="nil"/>
        <w:left w:val="nil"/>
        <w:bottom w:val="nil"/>
        <w:right w:val="nil"/>
      </w:pBdr>
      <w:ind w:left="1152" w:hanging="0"/>
    </w:pPr>
    <w:rPr>
      <w:rFonts w:ascii="Univers 47 CondensedLight" w:hAnsi="Univers 47 CondensedLight" w:cs="Univers 47 CondensedLight"/>
    </w:rPr>
  </w:style>
  <w:style w:type="paragraph" w:styleId="DefaultParagraphFontParaCharCharCharCharCharCharCharCharCharCharCharCharCharCharCharCharCharCharChar">
    <w:name w:val="Default Paragraph Font Para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1">
    <w:name w:val="table"/>
    <w:basedOn w:val="Normal"/>
    <w:qFormat/>
    <w:pPr>
      <w:spacing w:lineRule="atLeast" w:line="240" w:before="80" w:after="80"/>
      <w:ind w:left="20" w:hanging="0"/>
    </w:pPr>
    <w:rPr>
      <w:sz w:val="20"/>
    </w:rPr>
  </w:style>
  <w:style w:type="paragraph" w:styleId="Headx">
    <w:name w:val="Headx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DocumentTitle">
    <w:name w:val="_Document Title"/>
    <w:basedOn w:val="Normal"/>
    <w:qFormat/>
    <w:pPr>
      <w:spacing w:lineRule="atLeast" w:line="648" w:before="0" w:after="300"/>
    </w:pPr>
    <w:rPr>
      <w:rFonts w:ascii="Arial" w:hAnsi="Arial" w:eastAsia="Calibri" w:cs="Arial"/>
      <w:b/>
      <w:color w:val="FFFFFF"/>
      <w:sz w:val="60"/>
      <w:szCs w:val="22"/>
    </w:rPr>
  </w:style>
  <w:style w:type="paragraph" w:styleId="BodyText">
    <w:name w:val="_Body Text"/>
    <w:basedOn w:val="Normal"/>
    <w:qFormat/>
    <w:pPr>
      <w:spacing w:lineRule="atLeast" w:line="288" w:before="0" w:after="280"/>
    </w:pPr>
    <w:rPr>
      <w:rFonts w:ascii="Arial" w:hAnsi="Arial" w:eastAsia="Calibri" w:cs="Arial"/>
      <w:color w:val="000000"/>
      <w:sz w:val="24"/>
      <w:szCs w:val="22"/>
    </w:rPr>
  </w:style>
  <w:style w:type="paragraph" w:styleId="ReportDate">
    <w:name w:val="_Report Date"/>
    <w:basedOn w:val="Normal"/>
    <w:qFormat/>
    <w:pPr>
      <w:spacing w:lineRule="atLeast" w:line="288"/>
    </w:pPr>
    <w:rPr>
      <w:rFonts w:ascii="Arial" w:hAnsi="Arial" w:eastAsia="Calibri" w:cs="Arial"/>
      <w:color w:val="FFFFFF"/>
      <w:sz w:val="24"/>
      <w:szCs w:val="22"/>
    </w:rPr>
  </w:style>
  <w:style w:type="paragraph" w:styleId="AdditionalInfo">
    <w:name w:val="_Additional Info"/>
    <w:basedOn w:val="BodyText"/>
    <w:qFormat/>
    <w:pPr/>
    <w:rPr>
      <w:color w:val="FFFFFF"/>
    </w:rPr>
  </w:style>
  <w:style w:type="paragraph" w:styleId="Footer1">
    <w:name w:val="_Footer"/>
    <w:basedOn w:val="Normal"/>
    <w:qFormat/>
    <w:pPr>
      <w:spacing w:lineRule="auto" w:line="276" w:before="0" w:after="200"/>
      <w:jc w:val="right"/>
    </w:pPr>
    <w:rPr>
      <w:rFonts w:ascii="Arial" w:hAnsi="Arial" w:eastAsia="Calibri" w:cs="Arial"/>
      <w:caps/>
      <w:color w:val="00338D"/>
      <w:sz w:val="14"/>
      <w:szCs w:val="22"/>
    </w:rPr>
  </w:style>
  <w:style w:type="paragraph" w:styleId="Contactheading">
    <w:name w:val="_Contact heading"/>
    <w:basedOn w:val="Normal"/>
    <w:qFormat/>
    <w:pPr>
      <w:spacing w:lineRule="atLeast" w:line="240"/>
    </w:pPr>
    <w:rPr>
      <w:rFonts w:ascii="Arial" w:hAnsi="Arial" w:eastAsia="Calibri" w:cs="Arial"/>
      <w:b/>
      <w:color w:val="000000"/>
      <w:sz w:val="20"/>
      <w:szCs w:val="22"/>
    </w:rPr>
  </w:style>
  <w:style w:type="paragraph" w:styleId="Contactname">
    <w:name w:val="_Contact name"/>
    <w:basedOn w:val="Normal"/>
    <w:next w:val="Contactsectorname"/>
    <w:qFormat/>
    <w:pPr>
      <w:spacing w:lineRule="atLeast" w:line="240" w:before="240" w:after="0"/>
    </w:pPr>
    <w:rPr>
      <w:rFonts w:ascii="Arial" w:hAnsi="Arial" w:eastAsia="Calibri" w:cs="Arial"/>
      <w:b/>
      <w:color w:val="00338D"/>
      <w:sz w:val="20"/>
      <w:szCs w:val="22"/>
    </w:rPr>
  </w:style>
  <w:style w:type="paragraph" w:styleId="Contactsectorname">
    <w:name w:val="_Contact sector name"/>
    <w:basedOn w:val="Normal"/>
    <w:next w:val="Contacttelephone"/>
    <w:qFormat/>
    <w:pPr>
      <w:spacing w:lineRule="atLeast" w:line="240"/>
    </w:pPr>
    <w:rPr>
      <w:rFonts w:ascii="Arial" w:hAnsi="Arial" w:eastAsia="Calibri" w:cs="Arial"/>
      <w:b/>
      <w:color w:val="000000"/>
      <w:sz w:val="20"/>
      <w:szCs w:val="22"/>
    </w:rPr>
  </w:style>
  <w:style w:type="paragraph" w:styleId="Contacttelephone">
    <w:name w:val="_Contact telephone"/>
    <w:basedOn w:val="Normal"/>
    <w:next w:val="Contactemail"/>
    <w:qFormat/>
    <w:pPr>
      <w:spacing w:lineRule="atLeast" w:line="240"/>
    </w:pPr>
    <w:rPr>
      <w:rFonts w:ascii="Arial" w:hAnsi="Arial" w:eastAsia="Calibri" w:cs="Arial"/>
      <w:color w:val="000000"/>
      <w:sz w:val="20"/>
      <w:szCs w:val="22"/>
    </w:rPr>
  </w:style>
  <w:style w:type="paragraph" w:styleId="Contactemail">
    <w:name w:val="_Contact email"/>
    <w:basedOn w:val="Normal"/>
    <w:next w:val="Contactname"/>
    <w:qFormat/>
    <w:pPr>
      <w:spacing w:lineRule="atLeast" w:line="240"/>
    </w:pPr>
    <w:rPr>
      <w:rFonts w:ascii="Arial" w:hAnsi="Arial" w:eastAsia="Calibri" w:cs="Arial"/>
      <w:color w:val="000000"/>
      <w:sz w:val="20"/>
      <w:szCs w:val="22"/>
    </w:rPr>
  </w:style>
  <w:style w:type="paragraph" w:styleId="Disclaimer">
    <w:name w:val="_Disclaimer"/>
    <w:basedOn w:val="Normal"/>
    <w:qFormat/>
    <w:pPr>
      <w:spacing w:before="0" w:after="200"/>
    </w:pPr>
    <w:rPr>
      <w:rFonts w:ascii="Arial" w:hAnsi="Arial" w:eastAsia="Calibri" w:cs="Arial"/>
      <w:color w:val="000000"/>
      <w:sz w:val="20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lang w:val="en-US"/>
    </w:rPr>
  </w:style>
  <w:style w:type="paragraph" w:styleId="ListNumber">
    <w:name w:val="List Number"/>
    <w:basedOn w:val="Normal"/>
    <w:qFormat/>
    <w:pPr>
      <w:tabs>
        <w:tab w:val="clear" w:pos="567"/>
        <w:tab w:val="left" w:pos="547" w:leader="none"/>
      </w:tabs>
      <w:spacing w:before="60" w:after="60"/>
      <w:ind w:left="562" w:hanging="202"/>
    </w:pPr>
    <w:rPr>
      <w:rFonts w:ascii="Arial" w:hAnsi="Arial" w:cs="Arial"/>
      <w:sz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  <w:lang w:val="en-US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pageBreakBefore w:val="false"/>
      <w:numPr>
        <w:ilvl w:val="0"/>
        <w:numId w:val="0"/>
      </w:numPr>
      <w:spacing w:lineRule="auto" w:line="240" w:before="240" w:after="60"/>
      <w:ind w:hanging="0"/>
      <w:outlineLvl w:val="9"/>
    </w:pPr>
    <w:rPr>
      <w:rFonts w:ascii="Calibri Light" w:hAnsi="Calibri Light" w:eastAsia="Times New Roman" w:cs="Times New Roman"/>
      <w:bCs/>
      <w:color w:val="000000"/>
      <w:kern w:val="2"/>
      <w:szCs w:val="32"/>
    </w:rPr>
  </w:style>
  <w:style w:type="paragraph" w:styleId="P101TextBullet">
    <w:name w:val="P101_Text_Bullet"/>
    <w:basedOn w:val="TextBody"/>
    <w:qFormat/>
    <w:pPr>
      <w:numPr>
        <w:ilvl w:val="0"/>
        <w:numId w:val="6"/>
      </w:numPr>
      <w:tabs>
        <w:tab w:val="clear" w:pos="567"/>
        <w:tab w:val="left" w:pos="936" w:leader="none"/>
      </w:tabs>
      <w:spacing w:before="60" w:after="60"/>
      <w:jc w:val="left"/>
    </w:pPr>
    <w:rPr>
      <w:rFonts w:ascii="Arial" w:hAnsi="Arial" w:cs="Arial"/>
      <w:sz w:val="20"/>
    </w:rPr>
  </w:style>
  <w:style w:type="paragraph" w:styleId="Arial">
    <w:name w:val="arial"/>
    <w:basedOn w:val="Normal"/>
    <w:qFormat/>
    <w:pPr>
      <w:widowControl w:val="false"/>
      <w:suppressAutoHyphens w:val="true"/>
    </w:pPr>
    <w:rPr>
      <w:rFonts w:ascii="Nimbus Roman No9 L;Times New Roman" w:hAnsi="Nimbus Roman No9 L;Times New Roman" w:eastAsia="Luxi Sans;Times New Roman" w:cs="Nimbus Roman No9 L;Times New Roman"/>
      <w:sz w:val="20"/>
      <w:szCs w:val="24"/>
      <w:lang w:val="en-US"/>
    </w:rPr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Sapxdpparagraph">
    <w:name w:val="sapxdpparagraph"/>
    <w:basedOn w:val="Normal"/>
    <w:qFormat/>
    <w:pPr/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<Relationship Id="rId15" Type="http://schemas.openxmlformats.org/officeDocument/2006/relationships/image" Target="media/image15.png"/><Relationship Id="rId16" Type="http://schemas.openxmlformats.org/officeDocument/2006/relationships/image" Target="media/image16.png"/><Relationship Id="rId17" Type="http://schemas.openxmlformats.org/officeDocument/2006/relationships/image" Target="media/image17.pn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.dot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7:53:00Z</dcterms:created>
  <dc:creator>KPMG_SAP Advisory</dc:creator>
  <dc:description/>
  <cp:keywords/>
  <dc:language>en-US</dc:language>
  <cp:lastModifiedBy>Windows User</cp:lastModifiedBy>
  <cp:lastPrinted>2015-08-31T23:18:00Z</cp:lastPrinted>
  <dcterms:modified xsi:type="dcterms:W3CDTF">2018-06-19T07:11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ame">
    <vt:lpwstr>CoName</vt:lpwstr>
  </property>
  <property fmtid="{D5CDD505-2E9C-101B-9397-08002B2CF9AE}" pid="3" name="ColourHeadings">
    <vt:lpwstr>ColourHeadings</vt:lpwstr>
  </property>
  <property fmtid="{D5CDD505-2E9C-101B-9397-08002B2CF9AE}" pid="4" name="KISClient">
    <vt:lpwstr>Great Offshore Limited</vt:lpwstr>
  </property>
  <property fmtid="{D5CDD505-2E9C-101B-9397-08002B2CF9AE}" pid="5" name="KISDateFmt">
    <vt:lpwstr>d MMMM yyyy</vt:lpwstr>
  </property>
  <property fmtid="{D5CDD505-2E9C-101B-9397-08002B2CF9AE}" pid="6" name="KISDocType">
    <vt:lpwstr>KISDocType</vt:lpwstr>
  </property>
  <property fmtid="{D5CDD505-2E9C-101B-9397-08002B2CF9AE}" pid="7" name="KISFilledIn">
    <vt:lpwstr>KISFilledIn</vt:lpwstr>
  </property>
  <property fmtid="{D5CDD505-2E9C-101B-9397-08002B2CF9AE}" pid="8" name="KISFirmCopyright">
    <vt:lpwstr>© 2006 KPMG Advisory Services Private Limited, an Indian private limited company and a member firm of the KPMG network of independent member firms affiliated with KPMG International, a Swiss cooperative. All rights reserved.</vt:lpwstr>
  </property>
  <property fmtid="{D5CDD505-2E9C-101B-9397-08002B2CF9AE}" pid="9" name="KISFirmCopyright2">
    <vt:lpwstr/>
  </property>
  <property fmtid="{D5CDD505-2E9C-101B-9397-08002B2CF9AE}" pid="10" name="KISFirmDesc">
    <vt:lpwstr>KPMG Advisory Services Private Limited, an Indian private limited company and a member firm of the KPMG network of independent member firms affiliated with KPMG International, a Swiss cooperative.</vt:lpwstr>
  </property>
  <property fmtid="{D5CDD505-2E9C-101B-9397-08002B2CF9AE}" pid="11" name="KISFirmDispName">
    <vt:lpwstr>KASPL</vt:lpwstr>
  </property>
  <property fmtid="{D5CDD505-2E9C-101B-9397-08002B2CF9AE}" pid="12" name="KISFirmInfoA">
    <vt:lpwstr/>
  </property>
  <property fmtid="{D5CDD505-2E9C-101B-9397-08002B2CF9AE}" pid="13" name="KISFirmInfoB">
    <vt:lpwstr/>
  </property>
  <property fmtid="{D5CDD505-2E9C-101B-9397-08002B2CF9AE}" pid="14" name="KISFirmInfoC">
    <vt:lpwstr/>
  </property>
  <property fmtid="{D5CDD505-2E9C-101B-9397-08002B2CF9AE}" pid="15" name="KISFirmPrtName">
    <vt:lpwstr>KPMG Advisory Services Pvt. Ltd.</vt:lpwstr>
  </property>
  <property fmtid="{D5CDD505-2E9C-101B-9397-08002B2CF9AE}" pid="16" name="KISHdrInfo">
    <vt:lpwstr>May 2009</vt:lpwstr>
  </property>
  <property fmtid="{D5CDD505-2E9C-101B-9397-08002B2CF9AE}" pid="17" name="KISOff1Addr">
    <vt:lpwstr>KPMG House_x000b_Kamala Mills Compound_x000b_448 Senapati Bapat Marg_x000b_Lower Parel_x000b_Mumbai 400 013</vt:lpwstr>
  </property>
  <property fmtid="{D5CDD505-2E9C-101B-9397-08002B2CF9AE}" pid="18" name="KISOff2Addr">
    <vt:lpwstr/>
  </property>
  <property fmtid="{D5CDD505-2E9C-101B-9397-08002B2CF9AE}" pid="19" name="KISOff3Addr">
    <vt:lpwstr>Telephone +91 22 3989 6000_x000b_Fax            +91 22 3983 6000_x000b_Internet www.in.kpmg.com</vt:lpwstr>
  </property>
  <property fmtid="{D5CDD505-2E9C-101B-9397-08002B2CF9AE}" pid="20" name="KISOffCity">
    <vt:lpwstr/>
  </property>
  <property fmtid="{D5CDD505-2E9C-101B-9397-08002B2CF9AE}" pid="21" name="KISOffInfoA">
    <vt:lpwstr/>
  </property>
  <property fmtid="{D5CDD505-2E9C-101B-9397-08002B2CF9AE}" pid="22" name="KISOffName">
    <vt:lpwstr>Mumbai KPMG/KASPL/KIPL/KRCPL</vt:lpwstr>
  </property>
  <property fmtid="{D5CDD505-2E9C-101B-9397-08002B2CF9AE}" pid="23" name="KISRepSubTitle">
    <vt:lpwstr/>
  </property>
  <property fmtid="{D5CDD505-2E9C-101B-9397-08002B2CF9AE}" pid="24" name="KISSubject">
    <vt:lpwstr>Proposal for SAP Implementation</vt:lpwstr>
  </property>
  <property fmtid="{D5CDD505-2E9C-101B-9397-08002B2CF9AE}" pid="25" name="KISSvcDispName">
    <vt:lpwstr/>
  </property>
  <property fmtid="{D5CDD505-2E9C-101B-9397-08002B2CF9AE}" pid="26" name="KISSvcInfoA">
    <vt:lpwstr/>
  </property>
  <property fmtid="{D5CDD505-2E9C-101B-9397-08002B2CF9AE}" pid="27" name="KISSvcInfoB">
    <vt:lpwstr/>
  </property>
  <property fmtid="{D5CDD505-2E9C-101B-9397-08002B2CF9AE}" pid="28" name="KISSvcInfoC">
    <vt:lpwstr/>
  </property>
  <property fmtid="{D5CDD505-2E9C-101B-9397-08002B2CF9AE}" pid="29" name="KISSvcPrtName">
    <vt:lpwstr/>
  </property>
  <property fmtid="{D5CDD505-2E9C-101B-9397-08002B2CF9AE}" pid="30" name="KISTmpltVer">
    <vt:lpwstr>3.0</vt:lpwstr>
  </property>
  <property fmtid="{D5CDD505-2E9C-101B-9397-08002B2CF9AE}" pid="31" name="KISVer">
    <vt:lpwstr>KISVer</vt:lpwstr>
  </property>
  <property fmtid="{D5CDD505-2E9C-101B-9397-08002B2CF9AE}" pid="32" name="Num3Paras">
    <vt:lpwstr>Num3Paras</vt:lpwstr>
  </property>
  <property fmtid="{D5CDD505-2E9C-101B-9397-08002B2CF9AE}" pid="33" name="OffName">
    <vt:lpwstr>OffName</vt:lpwstr>
  </property>
  <property fmtid="{D5CDD505-2E9C-101B-9397-08002B2CF9AE}" pid="34" name="ReportName">
    <vt:lpwstr>ReportName</vt:lpwstr>
  </property>
</Properties>
</file>